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个人一起上我会不会坏掉人数众多的社交压力测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不会坏掉？</w:t>
      </w:r>
      <w:r>
        <w:rPr>
          <w:sz w:val="32"/>
          <w:szCs w:val="32"/>
        </w:rPr>
        <w:t>&lt;/p&gt;&lt;p&gt;&lt;img src="/static-img/Lj4huWh_VMStKcbEduDkPdj7VCLHxH4JvaCc3lahFmiPKheOkd0sxFwV5FJTW7G_.jpg"&gt;&lt;/p&gt;&lt;p&gt;</w:t>
      </w:r>
      <w:r>
        <w:rPr>
          <w:sz w:val="32"/>
          <w:szCs w:val="32"/>
        </w:rPr>
        <w:t>在这个快节奏的时代，我们经常被要求适应各种环境和人群，这就好比是给一台电子设备加上了更多的功能，是否能够承受得起这样的压力呢？这就是我要探讨的问题：十个人一起上我会不会坏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坏掉”？</w:t>
      </w:r>
      <w:r>
        <w:rPr>
          <w:sz w:val="32"/>
          <w:szCs w:val="32"/>
        </w:rPr>
        <w:t>&lt;/p&gt;&lt;p&gt;&lt;img src="/static-img/y1CAcms6OBLkF4PprUatTdj7VCLHxH4JvaCc3lahFmhqmn_bd_lFX9UGS1dJHyHfuXcrbykiyM6vjmtMcLkTbg.jpg"&gt;&lt;/p&gt;&lt;p&gt;</w:t>
      </w:r>
      <w:r>
        <w:rPr>
          <w:sz w:val="32"/>
          <w:szCs w:val="32"/>
        </w:rPr>
        <w:t>首先，我们需要明确一下“坏掉”的含义。在这里，“坏掉”可能指的是心理上的崩溃，或是我们通常说的技术故障。对于电子产品来说，它们往往因为过度使用、不当操作或环境因素而出现故障。但对于人来说，“坏掉”则意味着失去了应对社会压力的能力，无法正常工作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测试一个人的极限？</w:t>
      </w:r>
      <w:r>
        <w:rPr>
          <w:sz w:val="32"/>
          <w:szCs w:val="32"/>
        </w:rPr>
        <w:t>&lt;/p&gt;&lt;p&gt;&lt;img src="/static-img/IcRSB41tb0ZmkIEfB0WOG9j7VCLHxH4JvaCc3lahFmhqmn_bd_lFX9UGS1dJHyHfuXcrbykiyM6vjmtMcLkTbg.jpg"&gt;&lt;/p&gt;&lt;p&gt;</w:t>
      </w:r>
      <w:r>
        <w:rPr>
          <w:sz w:val="32"/>
          <w:szCs w:val="32"/>
        </w:rPr>
        <w:t>如果我们把一个人比作一台电子设备，那么测试其极限就像进行性能调试一样。首先，要确定这个“设备”的基本功能和性能标准，然后逐渐增加负载，看看它能否稳定运行。如果是一个普通的人类，其基本功能包括工作、学习、社交等，而性能标准则取决于个体的条件，比如健康状况、情绪稳定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个人一起上，我真的能保持良好的状态吗？</w:t>
      </w:r>
      <w:r>
        <w:rPr>
          <w:sz w:val="32"/>
          <w:szCs w:val="32"/>
        </w:rPr>
        <w:t>&lt;/p&gt;&lt;p&gt;&lt;img src="/static-img/jVHBEH6pjFf2AfamBXfU_tj7VCLHxH4JvaCc3lahFmhqmn_bd_lFX9UGS1dJHyHfuXcrbykiyM6vjmtMcLkTbg.jpg"&gt;&lt;/p&gt;&lt;p&gt;</w:t>
      </w:r>
      <w:r>
        <w:rPr>
          <w:sz w:val="32"/>
          <w:szCs w:val="32"/>
        </w:rPr>
        <w:t>回归到我们的主题——十个人一起上我会不会坏掉。这实际上是在询问，在众多人的集体中，你是否能够保持自己的精神状态不受影响。这需要考虑到每个人的独特性，以及他们之间相互作用的复杂性。假设你是一名程序员，一天内接连处理了大量项目，每次都是紧张忙碌，如果这种情况持续下去，你最终很可能达到你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有哪些？</w:t>
      </w:r>
      <w:r>
        <w:rPr>
          <w:sz w:val="32"/>
          <w:szCs w:val="32"/>
        </w:rPr>
        <w:t>&lt;/p&gt;&lt;p&gt;&lt;img src="/static-img/3HaDSsha_sNzegF3PTHqYdj7VCLHxH4JvaCc3lahFmhqmn_bd_lFX9UGS1dJHyHfuXcrbykiyM6vjmtMcLkTbg.jpg"&gt;&lt;/p&gt;&lt;p&gt;</w:t>
      </w:r>
      <w:r>
        <w:rPr>
          <w:sz w:val="32"/>
          <w:szCs w:val="32"/>
        </w:rPr>
        <w:t>为了避免在面对众多挑战时“坏掉”，可以采取一些预防措施。首先，合理安排时间管理，让自己有足够的休息时间；其次，学会有效地沟通与协调，与他人建立良好的关系；再者，对待问题应该保持积极主动的心态，不畏惧困难，只要心态正确，即使面对重重考验，也能从容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维持自我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电子设备还是人类，都需要有一定的维护周期来保证它们（或者说我们）能够长期、高效地运转。如果不能及时修复或者调整，那么即使现在还没有明显问题，但随着时间推移，最终也可能导致系统崩溃。而维持自我的重要性，就像是保养汽车那样不可忽视。因此，当你感到自己即将达到极限的时候，不妨停下来思考一下，是不是该做点什么来保护自己的那颗核心——自我了。</w:t>
      </w:r>
      <w:r>
        <w:rPr>
          <w:sz w:val="32"/>
          <w:szCs w:val="32"/>
        </w:rPr>
        <w:t>&lt;/p&gt;&lt;p&gt;&lt;a href = "/doc/1027740-</w:t>
      </w:r>
      <w:r>
        <w:rPr>
          <w:sz w:val="32"/>
          <w:szCs w:val="32"/>
        </w:rPr>
        <w:t>十个人一起上我会不会坏掉人数众多的社交压力测试</w:t>
      </w:r>
      <w:r>
        <w:rPr>
          <w:sz w:val="32"/>
          <w:szCs w:val="32"/>
        </w:rPr>
        <w:t>.doc" rel="alternate" download="1027740-</w:t>
      </w:r>
      <w:r>
        <w:rPr>
          <w:sz w:val="32"/>
          <w:szCs w:val="32"/>
        </w:rPr>
        <w:t>十个人一起上我会不会坏掉人数众多的社交压力测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