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一笑倾城尽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经典中的千金笑</w:t>
      </w:r>
      <w:r>
        <w:rPr>
          <w:sz w:val="32"/>
          <w:szCs w:val="32"/>
        </w:rPr>
        <w:t>&lt;/p&gt;&lt;p&gt;&lt;img src="/static-img/dwjRppQ0VugKJTFIUUQVpUpFD-RnlM4Zf0UsHHppSxjmy5NWvL88sIoxA65lcObH.jpg"&gt;&lt;/p&gt;&lt;p&gt;</w:t>
      </w:r>
      <w:r>
        <w:rPr>
          <w:sz w:val="32"/>
          <w:szCs w:val="32"/>
        </w:rPr>
        <w:t>千金笑作为中国古典文学的一个重要组成部分，它以其独特的语言风格和深刻的内涵，吸引了无数读者。它不仅是一部小说，更是一本关于爱情、友情和人性的哲理书籍。通过对千金笑的介绍，我们可以更好地理解中国传统文化中的价值观和生活方式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的阅读便利</w:t>
      </w:r>
      <w:r>
        <w:rPr>
          <w:sz w:val="32"/>
          <w:szCs w:val="32"/>
        </w:rPr>
        <w:t>&lt;/p&gt;&lt;p&gt;&lt;img src="/static-img/tmRXL8EKA57S1HU81XegK0pFD-RnlM4Zf0UsHHppSxjcSjrGYE3qnNJozkEEEZweNXRz6fNEXoKF_dr5Sp3tqQ.jpg"&gt;&lt;/p&gt;&lt;p&gt;</w:t>
      </w:r>
      <w:r>
        <w:rPr>
          <w:sz w:val="32"/>
          <w:szCs w:val="32"/>
        </w:rPr>
        <w:t>在当今信息爆炸的时代，人们对于获取知识和娱乐内容有着极高的要求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格式因其轻量级、跨平台兼容性强而受欢迎。在这种背景下，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一种非常实用的形式，让广大读者能够轻松获取这部作品，并在任何时间任何地点享受其中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途径多样化</w:t>
      </w:r>
      <w:r>
        <w:rPr>
          <w:sz w:val="32"/>
          <w:szCs w:val="32"/>
        </w:rPr>
        <w:t>&lt;/p&gt;&lt;p&gt;&lt;img src="/static-img/B5WMzDH9U-SJ_Mw_6IJS8kpFD-RnlM4Zf0UsHHppSxjcSjrGYE3qnNJozkEEEZweNXRz6fNEXoKF_dr5Sp3tqQ.jpg"&gt;&lt;/p&gt;&lt;p&gt;</w:t>
      </w:r>
      <w:r>
        <w:rPr>
          <w:sz w:val="32"/>
          <w:szCs w:val="32"/>
        </w:rPr>
        <w:t>有很多网站提供了免费或付费下载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这些网站通常会根据用户需求提供不同的阅读体验，比如添加图片或者其他辅助功能。不过，在选择下载资源时，需要注意来源的可靠性，以免受到恶意软件或垃圾信息影响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本阅读技巧分享</w:t>
      </w:r>
      <w:r>
        <w:rPr>
          <w:sz w:val="32"/>
          <w:szCs w:val="32"/>
        </w:rPr>
        <w:t>&lt;/p&gt;&lt;p&gt;&lt;img src="/static-img/ONDBsxdvZiMpDN82c1V6y0pFD-RnlM4Zf0UsHHppSxjcSjrGYE3qnNJozkEEEZweNXRz6fNEXoKF_dr5Sp3tqQ.jpg"&gt;&lt;/p&gt;&lt;p&gt;</w:t>
      </w:r>
      <w:r>
        <w:rPr>
          <w:sz w:val="32"/>
          <w:szCs w:val="32"/>
        </w:rPr>
        <w:t>为了更好地欣赏千金笑，我们可以尝试以下几种阅读技巧：一是分段阅览，不断调整视线，从而避免疲劳；二是边读边思考，与作者进行思想上的交流；三是记录心得，可以帮助我们更深入地理解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笑与现代社会相结合</w:t>
      </w:r>
      <w:r>
        <w:rPr>
          <w:sz w:val="32"/>
          <w:szCs w:val="32"/>
        </w:rPr>
        <w:t>&lt;/p&gt;&lt;p&gt;&lt;img src="/static-img/tHbnv5DSpMejgyftbGZJ50pFD-RnlM4Zf0UsHHppSxjcSjrGYE3qnNJozkEEEZweNXRz6fNEXoKF_dr5Sp3tqQ.jpg"&gt;&lt;/p&gt;&lt;p&gt;</w:t>
      </w:r>
      <w:r>
        <w:rPr>
          <w:sz w:val="32"/>
          <w:szCs w:val="32"/>
        </w:rPr>
        <w:t>千金笑虽然是一部古典文学作品，但其探讨的人生哲理却依然具有现实意义。在现代社会中，我们可以将其中提到的道德规范、亲情纠葛等元素应用到自己的生活中，从而使个人更加成熟，也让我们的社交圈更加紧密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管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收藏古典文学作品的小伙伴来说，如何合理管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也是一个值得考虑的问题。建议使用电子书管理软件来分类整理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这样不仅方便查找，还能保护数据安全。如果想要进一步美化你的电子图书馆，你也可以尝试制作一些简洁但富有个性的封面设计，用以装饰你的电子书架。</w:t>
      </w:r>
      <w:r>
        <w:rPr>
          <w:sz w:val="32"/>
          <w:szCs w:val="32"/>
        </w:rPr>
        <w:t>&lt;/p&gt;&lt;p&gt;&lt;a href = "/doc/1027809-</w:t>
      </w:r>
      <w:r>
        <w:rPr>
          <w:sz w:val="32"/>
          <w:szCs w:val="32"/>
        </w:rPr>
        <w:t>春风得意马蹄疾一笑倾城尽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下载</w:t>
      </w:r>
      <w:r>
        <w:rPr>
          <w:sz w:val="32"/>
          <w:szCs w:val="32"/>
        </w:rPr>
        <w:t>.doc" rel="alternate" download="1027809-</w:t>
      </w:r>
      <w:r>
        <w:rPr>
          <w:sz w:val="32"/>
          <w:szCs w:val="32"/>
        </w:rPr>
        <w:t>春风得意马蹄疾一笑倾城尽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