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我是如何在网上找到了无数个心动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各种各样的信息包围着，常常感觉自己就像是在一个巨大的海洋中漂泊。每天都有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新的人群、新的事物涌现，而我们却难以找到属于自己的那片宁静之地。这时候，我遇到了花季传媒免费网站，它就像是生活中的小岛，让我找到了心灵的港湾。</w:t>
      </w:r>
      <w:r>
        <w:rPr>
          <w:sz w:val="32"/>
          <w:szCs w:val="32"/>
        </w:rPr>
        <w:t>&lt;/p&gt;&lt;p&gt;&lt;img src="/static-img/iNTd-FC3lIocWQu3vZoTc0MLSVTIe5-Y3rKe_S3WP3s3kPZnxvanWvA2gU6bH9_u.jpg"&gt;&lt;/p&gt;&lt;p&gt;</w:t>
      </w:r>
      <w:r>
        <w:rPr>
          <w:sz w:val="32"/>
          <w:szCs w:val="32"/>
        </w:rPr>
        <w:t>我第一次听说花季传媒免费网站，是在一个风和日丽的下午。我朋友们正在讨论他们最近看的一部电影，说得津津有味，就连我也忍不住想要知道更多。然后，我问他们为什么要去花季传媒免费网站观看，那时，他们眼中的光芒让我意识到，这个名字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打开了手机浏览器，输入了“花季传媒免费网站”的关键词，结果页面上弹出了一个简洁而现代的界面。首页展示了一系列精选推荐，每一条内容都似乎触动了我的神经。它们既包含了最新电影、电视剧，也包括一些独家播出的纪录片和教育视频，还有一些即将上映或热门活动预告，不断更新，不让用户感到无聊。</w:t>
      </w:r>
      <w:r>
        <w:rPr>
          <w:sz w:val="32"/>
          <w:szCs w:val="32"/>
        </w:rPr>
        <w:t>&lt;/p&gt;&lt;p&gt;&lt;img src="/static-img/iy7XAudNSU0Sukv1DccR5UMLSVTIe5-Y3rKe_S3WP3v-D820nxbIVnYeI4AAcOTOtVCT0Cr6bhcxtTIhJkvm98GGwUjE_rYRdRkrTsRWJro.jpg"&gt;&lt;/p&gt;&lt;p&gt;</w:t>
      </w:r>
      <w:r>
        <w:rPr>
          <w:sz w:val="32"/>
          <w:szCs w:val="32"/>
        </w:rPr>
        <w:t>随着时间的推移，我发现自己越来越依赖于这个平台。那里的内容丰富多样，有些甚至是我从未想过会感兴趣的话题，但每当我点击进去阅读或观看，都能深刻体会到一种前所未有的满足感。这不是仅仅因为内容好，而是因为这里没有广告，没有打扰，没有压力，只有纯粹的信息交流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每次进入论坛或者社交区，无论是对电影还是生活点滴的小事，都能看到人性的真实写照。在那里，你可以轻松找到志同道合的小伙伴，与他们一起探讨你的兴趣，同时也为你的观点提供不同的视角。你可能会觉得这些都是微不足道的事情，但对于那些追求自我成长、不断学习新知识的人来说，这一切都是宝贵的心灵食粮。</w:t>
      </w:r>
      <w:r>
        <w:rPr>
          <w:sz w:val="32"/>
          <w:szCs w:val="32"/>
        </w:rPr>
        <w:t>&lt;/p&gt;&lt;p&gt;&lt;img src="/static-img/46rU08krw4ZJB1eeltyRPUMLSVTIe5-Y3rKe_S3WP3v-D820nxbIVnYeI4AAcOTOtVCT0Cr6bhcxtTIhJkvm98GGwUjE_rYRdRkrTsRWJro.jpg"&gt;&lt;/p&gt;&lt;p&gt;</w:t>
      </w:r>
      <w:r>
        <w:rPr>
          <w:sz w:val="32"/>
          <w:szCs w:val="32"/>
        </w:rPr>
        <w:t>现在，当你提起“花季传媒免费网站”，我的脑海里浮现出的是那个充满希望和欢笑的地方，那里汇聚了来自世界各地不同年龄段、不同职业背景的人们，他们用文字、图片、影像等形式表达自己的情感和见解，从而构建了一座座精神殿堂。在这个虚拟空间里，我们共同成长，更重要的是，我们学会如何在忙碌中寻找宁静，在喧嚣中保持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加入这份大家庭，或许现在就是最佳的时候。你可以通过搜索引擎找到它，然后走进其中，用心聆听，用智慧思考，用情感共鸣。在那里，你一定能够找到属于自己的那片绿洲，那是一个只属于我们的自由空间，一切皆可开始的地方。</w:t>
      </w:r>
      <w:r>
        <w:rPr>
          <w:sz w:val="32"/>
          <w:szCs w:val="32"/>
        </w:rPr>
        <w:t>&lt;/p&gt;&lt;p&gt;&lt;img src="/static-img/lmCsi8zvo31lL8T6KLEXjUMLSVTIe5-Y3rKe_S3WP3v-D820nxbIVnYeI4AAcOTOtVCT0Cr6bhcxtTIhJkvm98GGwUjE_rYRdRkrTsRWJro.jpg"&gt;&lt;/p&gt;&lt;p&gt;&lt;a href = "/doc/1027912-</w:t>
      </w:r>
      <w:r>
        <w:rPr>
          <w:sz w:val="32"/>
          <w:szCs w:val="32"/>
        </w:rPr>
        <w:t>花季传媒免费网站我是如何在网上找到了无数个心动瞬间的</w:t>
      </w:r>
      <w:r>
        <w:rPr>
          <w:sz w:val="32"/>
          <w:szCs w:val="32"/>
        </w:rPr>
        <w:t>.doc" rel="alternate" download="1027912-</w:t>
      </w:r>
      <w:r>
        <w:rPr>
          <w:sz w:val="32"/>
          <w:szCs w:val="32"/>
        </w:rPr>
        <w:t>花季传媒免费网站我是如何在网上找到了无数个心动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