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影子探索兄长背后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影子：探索兄长背后的变化</w:t>
      </w:r>
      <w:r>
        <w:rPr>
          <w:sz w:val="32"/>
          <w:szCs w:val="32"/>
        </w:rPr>
        <w:t>&lt;/p&gt;&lt;p&gt;&lt;img src="/static-img/-HAth4bV3YIYmpJN4xGz20pFD-RnlM4Zf0UsHHppSxjmy5NWvL88sIoxA65lcObH.png"&gt;&lt;/p&gt;&lt;p&gt;</w:t>
      </w:r>
      <w:r>
        <w:rPr>
          <w:sz w:val="32"/>
          <w:szCs w:val="32"/>
        </w:rPr>
        <w:t>在这个快节奏的社会中，成功往往是由坚持不懈和不断努力所铸就。然而，在追求光明与成功的道路上，有些人却走上了另一条不为人知的路径——黑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兄长黑化了吗，这个问题经常出现在那些曾经相处愉快、互相关心互助的家庭或团体中。它提醒我们，任何人的内心深处都可能隐藏着复杂的情感和动机，而这些动机有时会因为外界因素而发生转变。</w:t>
      </w:r>
      <w:r>
        <w:rPr>
          <w:sz w:val="32"/>
          <w:szCs w:val="32"/>
        </w:rPr>
        <w:t>&lt;/p&gt;&lt;p&gt;&lt;img src="/static-img/gatgsKaZNOsdNBZ8ePcjBEpFD-RnlM4Zf0UsHHppSxjcSjrGYE3qnNJozkEEEZweNXRz6fNEXoKF_dr5Sp3tqQ.png"&gt;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温暖如一的小组友谊，因为一次意外事件而分崩离析。在那个小组里，每个人都认为彼此是最好的朋友，但随着时间推移，一位成员开始逐渐显露出自我中心的一面，他们开始利用其他人的善意，为自己的利益牟取不正当得利。这让所有的人感到困惑，不知道他们眼中的“朋友”究竟发生了什么样的变化。</w:t>
      </w:r>
      <w:r>
        <w:rPr>
          <w:sz w:val="32"/>
          <w:szCs w:val="32"/>
        </w:rPr>
        <w:t>&lt;/p&gt;&lt;p&gt;&lt;img src="/static-img/fz9GBclhRTNXATnC0OTJ2UpFD-RnlM4Zf0UsHHppSxjcSjrGYE3qnNJozkEEEZweNXRz6fNEXoKF_dr5Sp3tqQ.png"&gt;&lt;/p&gt;&lt;p&gt;</w:t>
      </w:r>
      <w:r>
        <w:rPr>
          <w:sz w:val="32"/>
          <w:szCs w:val="32"/>
        </w:rPr>
        <w:t>在一个幸福美满的小家庭里，丈夫突然变得冷漠无情，他们对妻儿的话语置若罔闻，对工作也变得异常投入。不仅如此，他还开始隐瞒家里的财务状况，让妻子感到疑惑和担忧。而这背后，是他为了实现自己职业上的目标，而牺牲掉了家庭生活的一切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黑化并不是从零到英雄，而是在某种程度上是平庸之辜。他可能只是在日常生活中逐渐失去了对事物价值观念的判断标准，只关注短期利益，从而忽视了长远的人际关系和道德准则。</w:t>
      </w:r>
      <w:r>
        <w:rPr>
          <w:sz w:val="32"/>
          <w:szCs w:val="32"/>
        </w:rPr>
        <w:t>&lt;/p&gt;&lt;p&gt;&lt;img src="/static-img/XwK7ZeOfJoWCKP2-bq-0sUpFD-RnlM4Zf0UsHHppSxjcSjrGYE3qnNJozkEEEZweNXRz6fNEXoKF_dr5Sp3tqQ.jpg"&gt;&lt;/p&gt;&lt;p&gt;</w:t>
      </w:r>
      <w:r>
        <w:rPr>
          <w:sz w:val="32"/>
          <w:szCs w:val="32"/>
        </w:rPr>
        <w:t>因此，当你问：“今天兄长黑化了吗？”的时候，你应该用一种开放的心态去理解他的行为，并且要注意自己的反应不要加剧这一变化。沟通是一把双刃剑，它既可以治愈伤口，也能加深裂痕。如果你的兄长真的发生了改变，那么你需要耐心地去了解原因，并寻找解决问题的手段。如果情况严重，可以寻求专业人士帮助，以确保整个家庭或者团体能够恢复到之前更加健康更融洽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，都要保持对周围世界的一片清晰透明之眼，看清现实，不被表面的光鲜亮丽迷惑，同时也要学会给予对方足够多宽容与理解。只有这样，我们才能真正地找到答案，即使是在今天，你的问题——“今天兄长黑化了吗？”也许并不再那么重要，因为你已经学会如何面对这种可能性，并以爱与智慧应对每一个挑战。</w:t>
      </w:r>
      <w:r>
        <w:rPr>
          <w:sz w:val="32"/>
          <w:szCs w:val="32"/>
        </w:rPr>
        <w:t>&lt;/p&gt;&lt;p&gt;&lt;img src="/static-img/kMBcfXYhcEBhRjwxQGO-QkpFD-RnlM4Zf0UsHHppSxjcSjrGYE3qnNJozkEEEZweNXRz6fNEXoKF_dr5Sp3tqQ.jpg"&gt;&lt;/p&gt;&lt;p&gt;&lt;a href = "/doc/1028147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影子探索兄长背后的变化</w:t>
      </w:r>
      <w:r>
        <w:rPr>
          <w:sz w:val="32"/>
          <w:szCs w:val="32"/>
        </w:rPr>
        <w:t>.doc" rel="alternate" download="1028147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影子探索兄长背后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