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浪革命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美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词汇并不常见，它是对一种特殊的表达方式的描述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、攻击）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子嗣）。在这里，</w:t>
      </w:r>
      <w:r>
        <w:rPr>
          <w:sz w:val="32"/>
          <w:szCs w:val="32"/>
        </w:rPr>
        <w:t>&amp;#34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个年轻女性说唱歌手，她不仅仅是一名流行音乐人的角色，更是文化上的战士，用她的言辞和节奏来反击社会中的不公正和偏见。</w:t>
      </w:r>
      <w:r>
        <w:rPr>
          <w:sz w:val="32"/>
          <w:szCs w:val="32"/>
        </w:rPr>
        <w:t>&lt;/p&gt;&lt;p&gt;&lt;img src="/static-img/ENzsqWVDeqaCevAElf2GG8Mx5H1ykPmrG-AMPv6pCuePKheOkd0sxFwV5FJTW7G_.jpg"&gt;&lt;/p&gt;&lt;p&gt;</w:t>
      </w:r>
      <w:r>
        <w:rPr>
          <w:sz w:val="32"/>
          <w:szCs w:val="32"/>
        </w:rPr>
        <w:t>一、青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刚刚踏入这场充满激情与竞争的舞台，但她的年龄让她显得格外稚嫩。然而，这并没有阻止她展现出超乎寻常的才华和坚韧不拔的意志。她用自己的声音来回应那些嘲笑她年轻无知的人，让整个世界都知道，即便是最年轻的小姑娘，也能成为改变世界的声音。</w:t>
      </w:r>
      <w:r>
        <w:rPr>
          <w:sz w:val="32"/>
          <w:szCs w:val="32"/>
        </w:rPr>
        <w:t>&lt;/p&gt;&lt;p&gt;&lt;img src="/static-img/7Tfb83ZwHyZ6DGZ-HuLtAMMx5H1ykPmrG-AMPv6pCucTAQM27bn5Fsg8y68X2aluGCah27sJjgBqIDHJbMQ13A.jpg"&gt;&lt;/p&gt;&lt;p&gt;</w:t>
      </w:r>
      <w:r>
        <w:rPr>
          <w:sz w:val="32"/>
          <w:szCs w:val="32"/>
        </w:rPr>
        <w:t>二、语言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歌曲，我们可以感受到那股强烈的情感爆发，每一句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都是对周围环境的一次深刻反思。每当有人试图用侮辱性的语言打压她时，她总会以更加尖锐的话语进行还击。这就是所谓的“</w:t>
      </w:r>
      <w:r>
        <w:rPr>
          <w:sz w:val="32"/>
          <w:szCs w:val="32"/>
        </w:rPr>
        <w:t>DISSES”</w:t>
      </w:r>
      <w:r>
        <w:rPr>
          <w:sz w:val="32"/>
          <w:szCs w:val="32"/>
        </w:rPr>
        <w:t>，它既是一种表达自己情绪的手段，也是一种自我保护的心理战术。在这个过程中，她成为了许多年轻听众心目中的偶像，因为她们看到了一位勇敢地面对困境，并且用自己的方式站起来的人。</w:t>
      </w:r>
      <w:r>
        <w:rPr>
          <w:sz w:val="32"/>
          <w:szCs w:val="32"/>
        </w:rPr>
        <w:t>&lt;/p&gt;&lt;p&gt;&lt;img src="/static-img/J-FNG-Z0rlPm0Ixo1e7do8Mx5H1ykPmrG-AMPv6pCucTAQM27bn5Fsg8y68X2aluGCah27sJjgBqIDHJbMQ13A.jpg"&gt;&lt;/p&gt;&lt;p&gt;</w:t>
      </w:r>
      <w:r>
        <w:rPr>
          <w:sz w:val="32"/>
          <w:szCs w:val="32"/>
        </w:rPr>
        <w:t>三、美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美国人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拥有着实现梦想的一切可能。无论是在街头巷尾还是在夜晚俱乐部里，她都将自己的故事讲述给了这个国家。而那个充满活力的都市风景线，成为了她的灵感源泉，那些街头霓虹灯光下的背景声，都融入到了她的音乐之中，为听众带来了震撼与共鸣。</w:t>
      </w:r>
      <w:r>
        <w:rPr>
          <w:sz w:val="32"/>
          <w:szCs w:val="32"/>
        </w:rPr>
        <w:t>&lt;/p&gt;&lt;p&gt;&lt;img src="/static-img/xUDek5TB8B7UJFFhfJJ09cMx5H1ykPmrG-AMPv6pCucTAQM27bn5Fsg8y68X2aluGCah27sJjgBqIDHJbMQ13A.jpg"&gt;&lt;/p&gt;&lt;p&gt;</w:t>
      </w:r>
      <w:r>
        <w:rPr>
          <w:sz w:val="32"/>
          <w:szCs w:val="32"/>
        </w:rPr>
        <w:t>四、传播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字变得越来越熟悉，不再只是一个简单的标签，而是一个象征——代表了一个时代下，一群新生代艺术家如何利用网络平台，用他们独特的声音去挑战传统规则，从而吸引全球关注。在社交媒体上，每一次发布都会引起热烈讨论，就像是开启了一个全新的话题大潮，而这位少女成了中心人物之一。</w:t>
      </w:r>
      <w:r>
        <w:rPr>
          <w:sz w:val="32"/>
          <w:szCs w:val="32"/>
        </w:rPr>
        <w:t>&lt;/p&gt;&lt;p&gt;&lt;img src="/static-img/iKu-mWVB0jg55XCj6AFzDMMx5H1ykPmrG-AMPv6pCucTAQM27bn5Fsg8y68X2aluGCah27sJjgBqIDHJbMQ13A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诸多挑战和批评，但这一切都未能阻挡住这位小天后前进脚步。她继续创作，与粉丝们建立起一种亲密而又强大的联系。这份连结，是一种跨越国界边界的大爱，它证明了即使身处不同的文化背景下，也能够理解彼此的心声，最终共同走向同样的目标：追求真实自由，不断创新，不忘初心，砥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高速发展年代，无论你身处何方，只要你有信念，有勇气，你就能成为那个改变世界的声音。这就是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”的故事——关于勇气、关于梦想，以及关于永远不会停止变化的人生旅程。</w:t>
      </w:r>
      <w:r>
        <w:rPr>
          <w:sz w:val="32"/>
          <w:szCs w:val="32"/>
        </w:rPr>
        <w:t>&lt;/p&gt;&lt;p&gt;&lt;a href = "/doc/1028233-</w:t>
      </w:r>
      <w:r>
        <w:rPr>
          <w:sz w:val="32"/>
          <w:szCs w:val="32"/>
        </w:rPr>
        <w:t>音浪革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rel="alternate" download="1028233-</w:t>
      </w:r>
      <w:r>
        <w:rPr>
          <w:sz w:val="32"/>
          <w:szCs w:val="32"/>
        </w:rPr>
        <w:t>音浪革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