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佳期如梦的浪漫海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有这样一片海？</w:t>
      </w:r>
      <w:r>
        <w:rPr>
          <w:sz w:val="32"/>
          <w:szCs w:val="32"/>
        </w:rPr>
        <w:t>&lt;/p&gt;&lt;p&gt;&lt;img src="/static-img/6glCGp-Rz3_5e79ddppUjyXSA8WJIZr-Fi4JBv2U6eaPKheOkd0sxFwV5FJTW7G_.jp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本热销的电子书籍，它以其独特的故事背景和深刻的人物关系吸引了无数读者。全书分为多个篇章，每一个篇章都像是一朵朵盛开的海上花，都蕴含着不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能找到这样的风景？</w:t>
      </w:r>
      <w:r>
        <w:rPr>
          <w:sz w:val="32"/>
          <w:szCs w:val="32"/>
        </w:rPr>
        <w:t>&lt;/p&gt;&lt;p&gt;&lt;img src="/static-img/l9KUVlPBlZCcvJtVjvFw9CXSA8WJIZr-Fi4JBv2U6eblTrBlRCGQ1cMRw3ierIkK5UJJF9tcNJn_sFRHLYrR_A.jpg"&gt;&lt;/p&gt;&lt;p&gt;</w:t>
      </w:r>
      <w:r>
        <w:rPr>
          <w:sz w:val="32"/>
          <w:szCs w:val="32"/>
        </w:rPr>
        <w:t>第一个篇章就引人入胜地展现了作者对于美丽自然景色的描绘。在这片广阔的大海中，不仅有着璀璨夺目的阳光，还有清新的海风和温柔的沙滩。每一次浪涛拍打岸边，都像是天使在唱歌，给人带来一种宁静而又充满活力的感觉。这不仅是对大自然的一种赞美，也是对人类心灵的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在这里？</w:t>
      </w:r>
      <w:r>
        <w:rPr>
          <w:sz w:val="32"/>
          <w:szCs w:val="32"/>
        </w:rPr>
        <w:t>&lt;/p&gt;&lt;p&gt;&lt;img src="/static-img/r39OMj3-KPp7JLi2lh32eSXSA8WJIZr-Fi4JBv2U6eblTrBlRCGQ1cMRw3ierIkK5UJJF9tcNJn_sFRHLYrR_A.jpg"&gt;&lt;/p&gt;&lt;p&gt;</w:t>
      </w:r>
      <w:r>
        <w:rPr>
          <w:sz w:val="32"/>
          <w:szCs w:val="32"/>
        </w:rPr>
        <w:t>随着故事的发展，我们逐渐了解到，这些人物都是因为某些原因或缘故来到了这个神秘的地方。在这里，他们遇见了彼此，也遇见了自己内心深处未曾面对过的问题。通过与环境互动，他们开始反思自己的生活方式，对未来持有的态度，以及如何去爱护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选择呢？</w:t>
      </w:r>
      <w:r>
        <w:rPr>
          <w:sz w:val="32"/>
          <w:szCs w:val="32"/>
        </w:rPr>
        <w:t>&lt;/p&gt;&lt;p&gt;&lt;img src="/static-img/PAIs5HyVRYN4mLcdnUyF1iXSA8WJIZr-Fi4JBv2U6eblTrBlRCGQ1cMRw3ierIkK5UJJF9tcNJn_sFRHLYrR_A.jpg"&gt;&lt;/p&gt;&lt;p&gt;</w:t>
      </w:r>
      <w:r>
        <w:rPr>
          <w:sz w:val="32"/>
          <w:szCs w:val="32"/>
        </w:rPr>
        <w:t>接下来的几篇章，则更侧重于人物之间的情感纠葛和心理成长。每个人都面临着选择：是否要改变自己的命运，是否要勇敢地走出舒适区去追求真正的心愿。这些选择并非易事，因为它们涉及到人的价值观、信念以及最终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够让他们坚持下去？</w:t>
      </w:r>
      <w:r>
        <w:rPr>
          <w:sz w:val="32"/>
          <w:szCs w:val="32"/>
        </w:rPr>
        <w:t>&lt;/p&gt;&lt;p&gt;&lt;img src="/static-img/ki_y-0pjLmd6-byyUyqIwyXSA8WJIZr-Fi4JBv2U6eblTrBlRCGQ1cMRw3ierIkK5UJJF9tcNJn_sFRHLYrR_A.jpg"&gt;&lt;/p&gt;&lt;p&gt;</w:t>
      </w:r>
      <w:r>
        <w:rPr>
          <w:sz w:val="32"/>
          <w:szCs w:val="32"/>
        </w:rPr>
        <w:t>正是在这样的背景下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们发现了一种力量——那就是希望。当我们感到周围一切都失去了意义的时候，只需要回望那些最初带我们来到这里的理由，就可以重新找到前进的动力。而这种力量，无论多么微小，都足以支撑我们直至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将会回到哪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段段旅程后，当所有的问题似乎都得到了解决，而困惑也被解开时，我们不得不问自己：这些经历，将会成为什么样的记忆呢？当我们的脚步离开这片广阔的大海，那份留恋之情，又该怎样表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探寻自我、理解他人以及珍惜生命的小说，它用最温暖的人性语言触摸读者的内心，用最细腻的情感描绘出一个又一个鲜活的人物形象，让人们在阅读过程中体验一种难忘且令人沉醉的心境。不管你是在何时、何地阅读它，这部作品都会带给你无尽惊喜，并且成为你宝贵的心灵财富之一。</w:t>
      </w:r>
      <w:r>
        <w:rPr>
          <w:sz w:val="32"/>
          <w:szCs w:val="32"/>
        </w:rPr>
        <w:t>&lt;/p&gt;&lt;p&gt;&lt;a href = "/doc/1028244-</w:t>
      </w:r>
      <w:r>
        <w:rPr>
          <w:sz w:val="32"/>
          <w:szCs w:val="32"/>
        </w:rPr>
        <w:t>海上繁花梦境佳期如梦的浪漫海滨奇遇</w:t>
      </w:r>
      <w:r>
        <w:rPr>
          <w:sz w:val="32"/>
          <w:szCs w:val="32"/>
        </w:rPr>
        <w:t>.doc" rel="alternate" download="1028244-</w:t>
      </w:r>
      <w:r>
        <w:rPr>
          <w:sz w:val="32"/>
          <w:szCs w:val="32"/>
        </w:rPr>
        <w:t>海上繁花梦境佳期如梦的浪漫海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