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Z041</w:t>
      </w:r>
      <w:r>
        <w:rPr>
          <w:sz w:val="48"/>
          <w:szCs w:val="48"/>
        </w:rPr>
        <w:t>天海翼被犯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中的阴影天海翼的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中的阴影：天海翼的遭遇</w:t>
      </w:r>
      <w:r>
        <w:rPr>
          <w:sz w:val="32"/>
          <w:szCs w:val="32"/>
        </w:rPr>
        <w:t>&lt;/p&gt;&lt;p&gt;&lt;img src="/static-img/w0NsehJ4QQeDGzv39FwxdaDbU-uQxu5OgxT4Eg9Zjy-PKheOkd0sxFwV5FJTW7G_.jpg"&gt;&lt;/p&gt;&lt;p&gt;</w:t>
      </w:r>
      <w:r>
        <w:rPr>
          <w:sz w:val="32"/>
          <w:szCs w:val="32"/>
        </w:rPr>
        <w:t>在教育领域，教师不仅是知识的传递者，更是学生心灵的引导者。然而，在某些极端的情况下，一部分教师可能会滥用职权，对学生进行性骚扰或性侵犯，这样的行为严重违背了教师职业道德，也触犯了法律。</w:t>
      </w:r>
      <w:r>
        <w:rPr>
          <w:sz w:val="32"/>
          <w:szCs w:val="32"/>
        </w:rPr>
        <w:t>&lt;/p&gt;&lt;p&gt;IPZ041</w:t>
      </w:r>
      <w:r>
        <w:rPr>
          <w:sz w:val="32"/>
          <w:szCs w:val="32"/>
        </w:rPr>
        <w:t>天海翼被犯女教师，是一个真实发生的案例。在这个案例中，天海翼是一名初中生，她因成绩优秀而受到班上女老师张丽青的器重。张丽青经常私自留学生下课后辅导，逐渐发展出一种特殊的情感联系。她以“关心”和“帮助”的名义，对天海翼进行身体上的接触，最终导致了天海翼的心理创伤和身心健康问题。</w:t>
      </w:r>
      <w:r>
        <w:rPr>
          <w:sz w:val="32"/>
          <w:szCs w:val="32"/>
        </w:rPr>
        <w:t>&lt;/p&gt;&lt;p&gt;&lt;img src="/static-img/IxY3oHuGKdj7lw2WMUL5YaDbU-uQxu5OgxT4Eg9Zjy84nLNQPaeUGiLc6jbliqRizEIxTtnBAkb3UNtZOIYXWw.jpg"&gt;&lt;/p&gt;&lt;p&gt;</w:t>
      </w:r>
      <w:r>
        <w:rPr>
          <w:sz w:val="32"/>
          <w:szCs w:val="32"/>
        </w:rPr>
        <w:t>类似这样的事件在各地频发，有时甚至因为学校内部原因而未能及时发现并处理。例如，在美国的一所高中里，一位女老师被指控对多名男生进行性骚扰，其中一位受害者的父母曾向校方举报，但校方没有采取有效措施，最终这位老师才被警方逮捕。这起事件曝光后，学校不得不面临着声讨与责任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此类事件再次发生，社会需要加强对教育机构的监督，同时提高公众对此类问题意识。个别恶劣行为不能代表整个教育行业，而我们必须通过建立健全的人事制度、加强师德建设以及完善报告机制来保障学生安全，让每个孩子都能够在安静、安全的地方接受良好的教育。</w:t>
      </w:r>
      <w:r>
        <w:rPr>
          <w:sz w:val="32"/>
          <w:szCs w:val="32"/>
        </w:rPr>
        <w:t>&lt;/p&gt;&lt;p&gt;&lt;img src="/static-img/AwdSRYXsYXTmynuJ90Fw-qDbU-uQxu5OgxT4Eg9Zjy84nLNQPaeUGiLc6jbliqRizEIxTtnBAkb3UNtZOIYXWw.jpg"&gt;&lt;/p&gt;&lt;p&gt;</w:t>
      </w:r>
      <w:r>
        <w:rPr>
          <w:sz w:val="32"/>
          <w:szCs w:val="32"/>
        </w:rPr>
        <w:t>同时，我们也应该鼓励更多的声音站出来，以实际行动保护那些无法为自己辩护的声音。让我们的社会变得更加温暖、更加公正，每一个角落都充满希望，就像那颗无论何时何地都不熄灭的心——守护每一个孩子，不容忍任何形式的人身侵犯，只为他们有一个纯洁美好的童年和未来。</w:t>
      </w:r>
      <w:r>
        <w:rPr>
          <w:sz w:val="32"/>
          <w:szCs w:val="32"/>
        </w:rPr>
        <w:t>&lt;/p&gt;&lt;p&gt;&lt;a href = "/doc/1028397-IPZ041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中的阴影天海翼的遭遇</w:t>
      </w:r>
      <w:r>
        <w:rPr>
          <w:sz w:val="32"/>
          <w:szCs w:val="32"/>
        </w:rPr>
        <w:t>.doc" rel="alternate" download="1028397-IPZ041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中的阴影天海翼的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