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恋之窗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对美丽和完美的追求似乎无处不在。特别是在社交媒体时代，每个人都想要成为别人眼中的焦点。然而，有时候，这种欲望会让我们陷入一种矛盾的情感状态——既想展现自己的魅力，又害怕被拒之门外。</w:t>
      </w:r>
      <w:r>
        <w:rPr>
          <w:sz w:val="32"/>
          <w:szCs w:val="32"/>
        </w:rPr>
        <w:t>&lt;/p&gt;&lt;p&gt;&lt;img src="/static-img/d5TI1AsS1iOHtfltbJkdJCXSA8WJIZr-Fi4JBv2U6eaPKheOkd0sxFwV5FJTW7G_.jpg"&gt;&lt;/p&gt;&lt;p&gt;</w:t>
      </w:r>
      <w:r>
        <w:rPr>
          <w:sz w:val="32"/>
          <w:szCs w:val="32"/>
        </w:rPr>
        <w:t>这就是所谓的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情形。在这里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代表着嫉妒与观望的心态，而“进不去”则是指那些心存畏惧的人们无法真正地走进他们渴望的光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真实案例。小张是一名年轻设计师，他总是通过社交媒体分享自己精心制作的作品，希望能吸引更多人的关注。但每当他看到某些明星或网红朋友圈里的高质量照片时，他就会感到一阵紧张和嫉妒。他会想：“如果我也能像他们那样出现在那么多人的视线中，那该有多好啊！”但是，当他尝试加入这些大众化的平台时，却发现自己的帖子很难获得足够多的点赞和评论。他开始怀疑自己的作品是否真的值得被人看待，也担忧自己是否真的配得上那个位置。</w:t>
      </w:r>
      <w:r>
        <w:rPr>
          <w:sz w:val="32"/>
          <w:szCs w:val="32"/>
        </w:rPr>
        <w:t>&lt;/p&gt;&lt;p&gt;&lt;img src="/static-img/N-qOlYbL5MqW4P_Dzkia2SXSA8WJIZr-Fi4JBv2U6eblTrBlRCGQ1cMRw3ierIkK5UJJF9tcNJn_sFRHLYrR_A.jpg"&gt;&lt;/p&gt;&lt;p&gt;</w:t>
      </w:r>
      <w:r>
        <w:rPr>
          <w:sz w:val="32"/>
          <w:szCs w:val="32"/>
        </w:rPr>
        <w:t>这种情况下，小张就进入了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状态。他既想要展示自己的才华，也害怕遭受失败或者被忽视。这正是很多人在面对社交媒体挑战时可能会遇到的心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历史上找一些类似的例子来加以说明。在古代中国，有个叫做“画舫之梦”的故事，讲述了一位普通画家的梦境，其中他幻想自己成为了宫廷画家，被皇帝召见欣赏他的艺术。这位画家虽然非常渴望得到认可，但却因为自卑而不能勇敢地将他的才能展示给世人。如果换算到现代的话，这样的情绪便如同小张那般，因为恐惧而无法踏入那些成功者的视野，从而错失了许多机会。</w:t>
      </w:r>
      <w:r>
        <w:rPr>
          <w:sz w:val="32"/>
          <w:szCs w:val="32"/>
        </w:rPr>
        <w:t>&lt;/p&gt;&lt;p&gt;&lt;img src="/static-img/OfM6onY_hLs0raaIUY3NDCXSA8WJIZr-Fi4JBv2U6eblTrBlRCGQ1cMRw3ierIkK5UJJF9tcNJn_sFRHLYrR_A.jpg"&gt;&lt;/p&gt;&lt;p&gt;</w:t>
      </w:r>
      <w:r>
        <w:rPr>
          <w:sz w:val="32"/>
          <w:szCs w:val="32"/>
        </w:rPr>
        <w:t>最后，让我们思考一下如何克服这种心理障碍。一方面，可以接受并拥抱真实性，不必刻意模仿或竞争社会上的明星。而另一方面，如果确实在专业领域内努力提升自身能力，并积极参与相关活动，那么即使没有立刻获得巨大的关注，最终还是能够找到属于自己的位置，即使不是所有人都能看到，也有可能影响到了真正需要你的那些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个人发展和社会认可的时候，要学会平衡内心的情感，同时保持对于现实挑战的一定程度适应性。当你决定要迈出一步的时候，无论结果如何，都要相信你已经做出了最好的选择。只有这样，你才能真正地打开那扇窗户，让你的生命焕发光彩，即便是在充满竞争激烈、观众目光集中的地方也不再担心</w:t>
      </w:r>
      <w:r>
        <w:rPr>
          <w:sz w:val="32"/>
          <w:szCs w:val="32"/>
        </w:rPr>
        <w:t>&amp;#34;JEALOUSVUE</w:t>
      </w:r>
      <w:r>
        <w:rPr>
          <w:sz w:val="32"/>
          <w:szCs w:val="32"/>
        </w:rPr>
        <w:t>进不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问题。你只需专注于提高自己，就像一颗慢慢升起但坚定无比的小星辰一样，在夜空中闪耀着属于你的独特光芒。</w:t>
      </w:r>
      <w:r>
        <w:rPr>
          <w:sz w:val="32"/>
          <w:szCs w:val="32"/>
        </w:rPr>
        <w:t>&lt;/p&gt;&lt;p&gt;&lt;img src="/static-img/ohFPI7gHuV_rCPERW79FxCXSA8WJIZr-Fi4JBv2U6eblTrBlRCGQ1cMRw3ierIkK5UJJF9tcNJn_sFRHLYrR_A.jpg"&gt;&lt;/p&gt;&lt;p&gt;&lt;a href = "/doc/1028974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之窗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隐秘</w:t>
      </w:r>
      <w:r>
        <w:rPr>
          <w:sz w:val="32"/>
          <w:szCs w:val="32"/>
        </w:rPr>
        <w:t>.doc" rel="alternate" download="1028974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之窗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