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落月色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文字游走探索落落月色世界中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文字游走：探索落落月色世界中的文学魅力</w:t>
      </w:r>
      <w:r>
        <w:rPr>
          <w:sz w:val="32"/>
          <w:szCs w:val="32"/>
        </w:rPr>
        <w:t>&lt;/p&gt;&lt;p&gt;&lt;img src="/static-img/zRGe4PkVMKdJqLA3IDNmHK3hAN6BF1gBw4w4zVRcxgwXW-zhOE5lCeguJneLTcbD.jpg"&gt;&lt;/p&gt;&lt;p&gt;</w:t>
      </w:r>
      <w:r>
        <w:rPr>
          <w:sz w:val="32"/>
          <w:szCs w:val="32"/>
        </w:rPr>
        <w:t>在一个宁静的夜晚，月光洒满了城市的每一个角落，仿佛有一种神秘力量在召唤着那些寻找灵感的作家。他们将自己的笔尖点向纸张，那些字句就像是在这轮美丽的“落落月色”下诞生的孩子，每一笔每一划都承载着作者对这个世界的深刻理解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林黛玉，在她独自一人时常常会被月光所吸引，她用那份纯净而又哀愁的情感去描绘出那段历史上的悲欢离合。她的故事，是不是就如同那个静谧无声、只为自己散发光芒的“落落月色”一样？它让人沉浸于一种超越时间与空间的共鸣之中，让我们也能够体会到那份对于爱与失去、荣耀与毁灭等复杂情感的一致性。</w:t>
      </w:r>
      <w:r>
        <w:rPr>
          <w:sz w:val="32"/>
          <w:szCs w:val="32"/>
        </w:rPr>
        <w:t>&lt;/p&gt;&lt;p&gt;&lt;img src="/static-img/3qascFqPfhHlrjCa03mOEq3hAN6BF1gBw4w4zVRcxgyyY4F6eUcw1cROEiIXuOaxGf0Uxrzgql714jimFVqhBKOFIgyK7wjNuOheRvUHJww.jpg"&gt;&lt;/p&gt;&lt;p&gt;</w:t>
      </w:r>
      <w:r>
        <w:rPr>
          <w:sz w:val="32"/>
          <w:szCs w:val="32"/>
        </w:rPr>
        <w:t>在当代，我们依然可以找到这样的例子，比如《聊斋志异》的蒲松龄，他以幽默和讽刺的手法来揭示社会问题，同时通过那些充满幻想的小说故事，让读者能够在轻松愉快的心境下，对深层次的问题有所思考。在他的作品中，“落 落 月 色”成为了他创作时灵感来源之一，也是他作品中隐喻和象征手法的一个重要组成部分，它不仅增强了作品的情调，还使得作品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三国演义》中的诸葛亮也是个典型。他用智慧和勇气领导蜀汉，与周围环境形成鲜明对比，就像是大自然赋予的人类智慧，用来抵御外界残酷无情的大地。而这一切，都似乎是在某个“落 落 月 色”的守护下完成的，正如书籍里描述的一样，那些人物们总是在夜晚，借助星辰或是月亮来决定命运。</w:t>
      </w:r>
      <w:r>
        <w:rPr>
          <w:sz w:val="32"/>
          <w:szCs w:val="32"/>
        </w:rPr>
        <w:t>&lt;/p&gt;&lt;p&gt;&lt;img src="/static-img/nwQsvRmWANurZwG0EiygeK3hAN6BF1gBw4w4zVRcxgyyY4F6eUcw1cROEiIXuOaxGf0Uxrzgql714jimFVqhBKOFIgyK7wjNuOheRvUHJww.jpg"&gt;&lt;/p&gt;&lt;p&gt;</w:t>
      </w:r>
      <w:r>
        <w:rPr>
          <w:sz w:val="32"/>
          <w:szCs w:val="32"/>
        </w:rPr>
        <w:t>因此，当我们阅读这些伟大的小说时，我们其实不仅是在欣赏语言艺术，更是在体验一次文化传统与现代生活之间微妙转换的情景。这就是为什么很多作家都会选择在写作的时候寻找那种特殊状态——既清晰又模糊，有时候甚至完全没有意识到自己已经进入了另一个世界，这个世界只有在特定的瞬间才会显现出来，而这个瞬间，就是那个特别的时候，“落 落 月 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再次遇见这样一个夜晚，你是否能感觉到周围空气里的文学氛围呢？或者，你是否也曾经试图捕捉这种难以言说的魔法，将其融入你的文字之中呢？</w:t>
      </w:r>
      <w:r>
        <w:rPr>
          <w:sz w:val="32"/>
          <w:szCs w:val="32"/>
        </w:rPr>
        <w:t>&lt;/p&gt;&lt;p&gt;&lt;img src="/static-img/_XM1kqtIhi0O93rfXL12wK3hAN6BF1gBw4w4zVRcxgyyY4F6eUcw1cROEiIXuOaxGf0Uxrzgql714jimFVqhBKOFIgyK7wjNuOheRvUHJww.jpg"&gt;&lt;/p&gt;&lt;p&gt;</w:t>
      </w:r>
      <w:r>
        <w:rPr>
          <w:sz w:val="32"/>
          <w:szCs w:val="32"/>
        </w:rPr>
        <w:t>记住，无论你身处何方，只要心存诗意，便能随时发现属于自己的那片属于“落 落 月 色”的小宇宙，而这片小宇宙，又将成为你的文学旅程上不可或缺的一部分。</w:t>
      </w:r>
      <w:r>
        <w:rPr>
          <w:sz w:val="32"/>
          <w:szCs w:val="32"/>
        </w:rPr>
        <w:t>&lt;/p&gt;&lt;p&gt;&lt;a href = "/doc/1029178-</w:t>
      </w:r>
      <w:r>
        <w:rPr>
          <w:sz w:val="32"/>
          <w:szCs w:val="32"/>
        </w:rPr>
        <w:t>落落月色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文字游走探索落落月色世界中的文学魅力</w:t>
      </w:r>
      <w:r>
        <w:rPr>
          <w:sz w:val="32"/>
          <w:szCs w:val="32"/>
        </w:rPr>
        <w:t>.doc" rel="alternate" download="1029178-</w:t>
      </w:r>
      <w:r>
        <w:rPr>
          <w:sz w:val="32"/>
          <w:szCs w:val="32"/>
        </w:rPr>
        <w:t>落落月色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文字游走探索落落月色世界中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