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苦中的救赎阿司匹林的双面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医学中，阿司匹林作为一种常见的非甾体抗炎药（</w:t>
      </w:r>
      <w:r>
        <w:rPr>
          <w:sz w:val="32"/>
          <w:szCs w:val="32"/>
        </w:rPr>
        <w:t>NSAIDs</w:t>
      </w:r>
      <w:r>
        <w:rPr>
          <w:sz w:val="32"/>
          <w:szCs w:val="32"/>
        </w:rPr>
        <w:t>），被广泛用于治疗多种疾病，如关节炎、肌肉疼痛和发烧等。它以其有效缓解症状而闻名，但当人们开始依赖于这种药物时，他们便可能陷入了着迷阿司匹林。</w:t>
      </w:r>
      <w:r>
        <w:rPr>
          <w:sz w:val="32"/>
          <w:szCs w:val="32"/>
        </w:rPr>
        <w:t>&lt;/p&gt;&lt;p&gt;&lt;img src="/static-img/mxbVWYq4KbvEanKhleRoNcwhnX8VQDIWMipJK__QV3fmy5NWvL88sIoxA65lcObH.png"&gt;&lt;/p&gt;&lt;p&gt;</w:t>
      </w:r>
      <w:r>
        <w:rPr>
          <w:sz w:val="32"/>
          <w:szCs w:val="32"/>
        </w:rPr>
        <w:t>首先，许多人发现阿司匹林能够迅速缓解他们的身体不适，使他们能够继续日常生活和工作。在长时间使用后，这种效果可能导致患者对药物产生心理依赖。即使没有明显需要，它们仍然会服用，以避免未来出现任何小规模的疼痛或不适。</w:t>
      </w:r>
      <w:r>
        <w:rPr>
          <w:sz w:val="32"/>
          <w:szCs w:val="32"/>
        </w:rPr>
        <w:t>&lt;/p&gt;&lt;p&gt;</w:t>
      </w:r>
      <w:r>
        <w:rPr>
          <w:sz w:val="32"/>
          <w:szCs w:val="32"/>
        </w:rPr>
        <w:t>其次，当人们经历持续或重复性的疼痛时，他们可能会习惯性地将阿司匹林视为解决方案。这一行为有时候被称为“过度使用”或“滥用”，因为尽管短期内有效，但长期大量使用可能引起严重副作用，如胃溃疡、出血风险增加以及心脏问题。</w:t>
      </w:r>
      <w:r>
        <w:rPr>
          <w:sz w:val="32"/>
          <w:szCs w:val="32"/>
        </w:rPr>
        <w:t>&lt;/p&gt;&lt;p&gt;&lt;img src="/static-img/s--fIMJilcAw_S2ATj7Q9MwhnX8VQDIWMipJK__QV3ejsNNJrgFDE5gH4pPEVKPPW0PWQIBvLO3dPAbkrd-GvA.jpg"&gt;&lt;/p&gt;&lt;p&gt;</w:t>
      </w:r>
      <w:r>
        <w:rPr>
          <w:sz w:val="32"/>
          <w:szCs w:val="32"/>
        </w:rPr>
        <w:t>再者，随着时间推移，一些人可能会感到难以控制自己对阿司匹林的需求。当试图减少剂量或者停止服用时，他们可能会经历强烈的情绪反应，比如焦虑、恐慌甚至是抑郁。这些反应表明患者已经进入了一种心理依赖状态，对此类药物变得极度敏感。</w:t>
      </w:r>
      <w:r>
        <w:rPr>
          <w:sz w:val="32"/>
          <w:szCs w:val="32"/>
        </w:rPr>
        <w:t>&lt;/p&gt;&lt;p&gt;</w:t>
      </w:r>
      <w:r>
        <w:rPr>
          <w:sz w:val="32"/>
          <w:szCs w:val="32"/>
        </w:rPr>
        <w:t>此外，不同的人对于治疗方法有不同的看法，有些人倾向于通过改变饮食习惯、锻炼身体或者采用非处方药来管理健康状况，而另一些则更倾向于寻求化学疗法来应对身体上的不适。那些选择了后者的人很容易就走上了着迷阿司匹林的道路，因为它们提供了快速且直接的问题解决方案，无需进行更多深层次的心理与身体调整。</w:t>
      </w:r>
      <w:r>
        <w:rPr>
          <w:sz w:val="32"/>
          <w:szCs w:val="32"/>
        </w:rPr>
        <w:t>&lt;/p&gt;&lt;p&gt;&lt;img src="/static-img/70DFIkvfZBgLS4TH1rO1ZcwhnX8VQDIWMipJK__QV3ejsNNJrgFDE5gH4pPEVKPPW0PWQIBvLO3dPAbkrd-GvA.png"&gt;&lt;/p&gt;&lt;p&gt;</w:t>
      </w:r>
      <w:r>
        <w:rPr>
          <w:sz w:val="32"/>
          <w:szCs w:val="32"/>
        </w:rPr>
        <w:t>另外，由于信息时代的大数据普及，我们现在可以轻易获得关于各种健康问题及其相应治疗方法的详尽信息。一方面，这让人们更加自信地管理自己的健康；另一方面，也意味着如果没有正确理解医疗知识，便有可能误导消费者认为只有通过不断摄取药物才能维持良好状态，从而加剧了对某些特定药品如阿司 匹 林 的依赖程度。</w:t>
      </w:r>
      <w:r>
        <w:rPr>
          <w:sz w:val="32"/>
          <w:szCs w:val="32"/>
        </w:rPr>
        <w:t>&lt;/p&gt;&lt;p&gt;</w:t>
      </w:r>
      <w:r>
        <w:rPr>
          <w:sz w:val="32"/>
          <w:szCs w:val="32"/>
        </w:rPr>
        <w:t>最后，在医生和患者之间存在沟通障碍也是一大原因。当医生建议减少或完全停用某些类型的止痛剂时，患者往往感到不安甚至担忧，因为他们已经习惯了这种方式生活。此时，如果无法得到充分了解情况并建立信任，那么患者就会更加坚持自己的做法，即继续每天服用这些止痛剂，以确保自己的舒适感不会受到威胁。</w:t>
      </w:r>
      <w:r>
        <w:rPr>
          <w:sz w:val="32"/>
          <w:szCs w:val="32"/>
        </w:rPr>
        <w:t>&lt;/p&gt;&lt;p&gt;&lt;img src="/static-img/D8wuCGMh-X3FNPu8VArQucwhnX8VQDIWMipJK__QV3ejsNNJrgFDE5gH4pPEVKPPW0PWQIBvLO3dPAbkrd-GvA.jpg"&gt;&lt;/p&gt;&lt;p&gt;</w:t>
      </w:r>
      <w:r>
        <w:rPr>
          <w:sz w:val="32"/>
          <w:szCs w:val="32"/>
        </w:rPr>
        <w:t>因此，要真正摆脱这场关于着迷 阿 司 匹 林 的困境，我们必须从根本上改变我们的态度和行为模式。这包括改善饮食习惯，加强体育锻炼，并学会利用自然疗愈手段，以及在必要的时候寻求专业医疗帮助，而不是盲目追求快速解决方案。此外，更重要的是要意识到，每个人都应该保持一定程度的心理独立，不仅仅是对物理上的满足感，更要关注整体福祉与幸福感。</w:t>
      </w:r>
      <w:r>
        <w:rPr>
          <w:sz w:val="32"/>
          <w:szCs w:val="32"/>
        </w:rPr>
        <w:t>&lt;/p&gt;&lt;p&gt;&lt;a href = "/doc/1029267-</w:t>
      </w:r>
      <w:r>
        <w:rPr>
          <w:sz w:val="32"/>
          <w:szCs w:val="32"/>
        </w:rPr>
        <w:t>痛苦中的救赎阿司匹林的双面性</w:t>
      </w:r>
      <w:r>
        <w:rPr>
          <w:sz w:val="32"/>
          <w:szCs w:val="32"/>
        </w:rPr>
        <w:t>.doc" rel="alternate" download="1029267-</w:t>
      </w:r>
      <w:r>
        <w:rPr>
          <w:sz w:val="32"/>
          <w:szCs w:val="32"/>
        </w:rPr>
        <w:t>痛苦中的救赎阿司匹林的双面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