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兵的快乐生活李兵沈小说我是李兵我在这里快乐地活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李兵，我在这里快乐地活着。这样的自我介绍，在我的小镇上并不罕见。但今天，我想跟大家说说的是阿兵的故事。他和我一样，是个普通的小伙子，但他有着一颗特别的心。</w:t>
      </w:r>
      <w:r>
        <w:rPr>
          <w:sz w:val="32"/>
          <w:szCs w:val="32"/>
        </w:rPr>
        <w:t>&lt;/p&gt;&lt;p&gt;&lt;img src="/static-img/NobzSgTaNlRlJe8PE334PsMx5H1ykPmrG-AMPv6pCuePKheOkd0sxFwV5FJTW7G_.jpg"&gt;&lt;/p&gt;&lt;p&gt;</w:t>
      </w:r>
      <w:r>
        <w:rPr>
          <w:sz w:val="32"/>
          <w:szCs w:val="32"/>
        </w:rPr>
        <w:t>阿兵的快乐生活，始于他的工作。在一个偏远的小村庄，他成了当地学校的老师。那时候，他每天都要骑着摩托车穿越山路，去到最偏僻的地方教书。他不仅教会了孩子们知识，更重要的是，他用自己的热情和善良，让孩子们感受到了真正的人生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山洪暴发，将村里的河流泛滥成灾。所有人都惊慌失措，只有阿兵没有恐惧。他迅速组织起村民，用自己的力量拯救了被水吞没的家园。当夜幕降临时，整个村庄都在为阿兵的话语激动得睡不着觉：“我们不能放弃，我们必须保护好这个家！”</w:t>
      </w:r>
      <w:r>
        <w:rPr>
          <w:sz w:val="32"/>
          <w:szCs w:val="32"/>
        </w:rPr>
        <w:t>&lt;/p&gt;&lt;p&gt;&lt;img src="/static-img/CIl-Io5zaTc2534_B4G_J8Mx5H1ykPmrG-AMPv6pCucTAQM27bn5Fsg8y68X2aluGCah27sJjgBqIDHJbMQ13A.jpg"&gt;&lt;/p&gt;&lt;p&gt;</w:t>
      </w:r>
      <w:r>
        <w:rPr>
          <w:sz w:val="32"/>
          <w:szCs w:val="32"/>
        </w:rPr>
        <w:t>这种勇气和坚持，是从沈小说里汲取到的灵感，也是他内心深处对生活的一种追求。当你翻开《阿兵的快乐生活》这本书，你会发现，它不仅是一部关于教育、友情和爱心传递的手账，更是一份对未来充满希望的心灵寄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站在教学楼顶，看那片蔚蓝的大海，我就想起那个小镇上的故事。我也许不会像阿兵那样成为英雄，但我可以做一个让学生们感到温暖、支持他们成长的老师。而且，这份责任，不就是一种快乐吗？</w:t>
      </w:r>
      <w:r>
        <w:rPr>
          <w:sz w:val="32"/>
          <w:szCs w:val="32"/>
        </w:rPr>
        <w:t>&lt;/p&gt;&lt;p&gt;&lt;img src="/static-img/jQP-Gb1k6Qsv786iJgqUS8Mx5H1ykPmrG-AMPv6pCucTAQM27bn5Fsg8y68X2aluGCah27sJjgBqIDHJbMQ13A.jpg"&gt;&lt;/p&gt;&lt;p&gt;</w:t>
      </w:r>
      <w:r>
        <w:rPr>
          <w:sz w:val="32"/>
          <w:szCs w:val="32"/>
        </w:rPr>
        <w:t>所以，当你问起我的职业，我会骄傲地说：我是李兵，我在这里快乐地活着，因为每一天，都有人需要我们的帮助与陪伴，而这一切，都源自于那份无私与奉献。</w:t>
      </w:r>
      <w:r>
        <w:rPr>
          <w:sz w:val="32"/>
          <w:szCs w:val="32"/>
        </w:rPr>
        <w:t>&lt;/p&gt;&lt;p&gt;&lt;a href = "/doc/1029360-</w:t>
      </w:r>
      <w:r>
        <w:rPr>
          <w:sz w:val="32"/>
          <w:szCs w:val="32"/>
        </w:rPr>
        <w:t>阿兵的快乐生活李兵沈小说我是李兵我在这里快乐地活着</w:t>
      </w:r>
      <w:r>
        <w:rPr>
          <w:sz w:val="32"/>
          <w:szCs w:val="32"/>
        </w:rPr>
        <w:t>.doc" rel="alternate" download="1029360-</w:t>
      </w:r>
      <w:r>
        <w:rPr>
          <w:sz w:val="32"/>
          <w:szCs w:val="32"/>
        </w:rPr>
        <w:t>阿兵的快乐生活李兵沈小说我是李兵我在这里快乐地活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