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绘梦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选视频展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期待的春夜，星空果冻传媒举办了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视频展映。这是一场为观众带来视觉盛宴的特别活动，让人们在轻柔的春风中感受到艺术和科技的完美结合。</w:t>
      </w:r>
      <w:r>
        <w:rPr>
          <w:sz w:val="32"/>
          <w:szCs w:val="32"/>
        </w:rPr>
        <w:t>&lt;/p&gt;&lt;p&gt;&lt;img src="/static-img/MSTks2cnA1szGPdKv5c2ZaDbU-uQxu5OgxT4Eg9Zjy-PKheOkd0sxFwV5FJTW7G_.jpeg"&gt;&lt;/p&gt;&lt;p&gt;</w:t>
      </w:r>
      <w:r>
        <w:rPr>
          <w:sz w:val="32"/>
          <w:szCs w:val="32"/>
        </w:rPr>
        <w:t>首先，展映会以一系列具有深远意义与启发性的公益广告开始。这些作品不仅展示了制作团队对社会问题敏锐洞察力，还透露出他们对未来希望的一种无限憧憬。在《守护未来的绿意盎然》这样的作品中，我们看到了孩子们如何通过环保行动保护地球，这些画面既温暖人心，又提醒我们要积极参与环境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系列探索人类内心世界的短片。《灵魂之旅》就是这样一部作品，它通过虚拟现实技术，将观众带入一个神秘而又充满想象力的世界。在这里，每个人都可以成为自己的导演，用自己的故事去创造属于自己的一段旅程。这不仅是对技术进步的一个大胆尝试，也是对个体内心深处追求自我实现愿望的一个直接触动。</w:t>
      </w:r>
      <w:r>
        <w:rPr>
          <w:sz w:val="32"/>
          <w:szCs w:val="32"/>
        </w:rPr>
        <w:t>&lt;/p&gt;&lt;p&gt;&lt;img src="/static-img/a_hXvg4M0kSAb96RvybLMaDbU-uQxu5OgxT4Eg9Zjy84nLNQPaeUGiLc6jbliqRizEIxTtnBAkb3UNtZOIYXWw.jpeg"&gt;&lt;/p&gt;&lt;p&gt;</w:t>
      </w:r>
      <w:r>
        <w:rPr>
          <w:sz w:val="32"/>
          <w:szCs w:val="32"/>
        </w:rPr>
        <w:t>接下来，便是那些充满激情与活力的音乐表演。《音符之舞》这样的作品，不仅展示了艺术家的才华，更让人感受到音乐背后的力量和魅力。每一次奏鸣，都像是在春夜中的花朵一样开放出新的生命力，使得整个空间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关于历史和文化的纪录片，如《往昔岁月里的记忆》，它详细地记录了一个小镇上几代人的生活轨迹，为我们提供了一幅幅珍贵的人文景物图卷。此类作品不仅能够让我们了解过去，更能帮助我们理解现在，从而更好地规划未来。</w:t>
      </w:r>
      <w:r>
        <w:rPr>
          <w:sz w:val="32"/>
          <w:szCs w:val="32"/>
        </w:rPr>
        <w:t>&lt;/p&gt;&lt;p&gt;&lt;img src="/static-img/9Vd0RrB-NuW0OUvcNHpn9KDbU-uQxu5OgxT4Eg9Zjy84nLNQPaeUGiLc6jbliqRizEIxTtnBAkb3UNtZOIYXWw.jpg"&gt;&lt;/p&gt;&lt;p&gt;</w:t>
      </w:r>
      <w:r>
        <w:rPr>
          <w:sz w:val="32"/>
          <w:szCs w:val="32"/>
        </w:rPr>
        <w:t>除了这些主题内容之外，星空果冻传媒还特意准备了一些特别节目，比如现场直播互动游戏和即兴表演，这些都是为了增强观众参与感，让大家在观看过程中也能成为活动的一部分。这使得整个展映会变得更加丰富多彩，每个角落都弥漫着欢笑声和热烈讨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春夜里，星空果冻传媒送出了最温馨的情谊——对于艺术、对于梦想，以及对于所有来宾们共同经历过这一刻时光的心灵礼物。在这个由数百件精品视频组成的大型视听盛宴上，每个人都仿佛被赋予了一份独特的心灵食粮，让他们能够在日常忙碌之后，有机会回味、思考，并且找到属于自己的那份宁静与幸福。</w:t>
      </w:r>
      <w:r>
        <w:rPr>
          <w:sz w:val="32"/>
          <w:szCs w:val="32"/>
        </w:rPr>
        <w:t>&lt;/p&gt;&lt;p&gt;&lt;img src="/static-img/J5zULJpeLAJfhdJ8bS6WZ6DbU-uQxu5OgxT4Eg9Zjy84nLNQPaeUGiLc6jbliqRizEIxTtnBAkb3UNtZOIYXWw.jpeg"&gt;&lt;/p&gt;&lt;p&gt;&lt;a href = "/doc/1029386-</w:t>
      </w:r>
      <w:r>
        <w:rPr>
          <w:sz w:val="32"/>
          <w:szCs w:val="32"/>
        </w:rPr>
        <w:t>春夜绘梦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视频展映</w:t>
      </w:r>
      <w:r>
        <w:rPr>
          <w:sz w:val="32"/>
          <w:szCs w:val="32"/>
        </w:rPr>
        <w:t>.doc" rel="alternate" download="1029386-</w:t>
      </w:r>
      <w:r>
        <w:rPr>
          <w:sz w:val="32"/>
          <w:szCs w:val="32"/>
        </w:rPr>
        <w:t>春夜绘梦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视频展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