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激情探索朴妮唛第二部种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激情：探索朴妮唛第二部种子的新篇章</w:t>
      </w:r>
      <w:r>
        <w:rPr>
          <w:sz w:val="32"/>
          <w:szCs w:val="32"/>
        </w:rPr>
        <w:t>&lt;/p&gt;&lt;p&gt;&lt;img src="/static-img/YXC5cnfVD-JIC_3zNdJfliXSA8WJIZr-Fi4JBv2U6eaPKheOkd0sxFwV5FJTW7G_.jpg"&gt;&lt;/p&gt;&lt;p&gt;</w:t>
      </w:r>
      <w:r>
        <w:rPr>
          <w:sz w:val="32"/>
          <w:szCs w:val="32"/>
        </w:rPr>
        <w:t>在音乐界，品牌的持续创新和活力是保持市场地位的关键。朴妮唛（</w:t>
      </w:r>
      <w:r>
        <w:rPr>
          <w:sz w:val="32"/>
          <w:szCs w:val="32"/>
        </w:rPr>
        <w:t>PUMA</w:t>
      </w:r>
      <w:r>
        <w:rPr>
          <w:sz w:val="32"/>
          <w:szCs w:val="32"/>
        </w:rPr>
        <w:t>），作为一家全球知名的运动装备制造商，始终致力于通过其产品线不断更新和丰富，以吸引新的消费群体。在这一战略中，“朴妮唛第二部种子”项目不仅仅是一个品牌延伸，更是一次对传统产品定位与市场策略的大胆尝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朴妮唛第二部种子”项目旨在为年轻消费者提供更具个性化和时尚感的运动装备。通过结合现代设计理念与高科技材料，这一系列产品以其独特的风格赢得了众多青少年的心。</w:t>
      </w:r>
      <w:r>
        <w:rPr>
          <w:sz w:val="32"/>
          <w:szCs w:val="32"/>
        </w:rPr>
        <w:t>&lt;/p&gt;&lt;p&gt;&lt;img src="/static-img/mcJAh2BxvMlYLSP14isQCiXSA8WJIZr-Fi4JBv2U6eblTrBlRCGQ1cMRw3ierIkK5UJJF9tcNJn_sFRHLYrR_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巴黎时装周上，朴妮唛推出了一个全新的服饰系列，该系列融合了朋克摇滚元素与流行文化，让粉丝们眼前一亮。这一次尝试不仅提升了品牌的可见度，也成功扩大了其在年轻人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“朴尼唛第二部种子”的成功，不断进行市场调研也是关键的一环。据了解，团队成员会深入社交媒体平台，与目标受众互动，从而了解他们对于运动装备设计、颜色选择以及其他细节方面的偏好。此举不仅帮助公司理解消费者的需求，还使之能够及时调整策略，以满足市场变化。</w:t>
      </w:r>
      <w:r>
        <w:rPr>
          <w:sz w:val="32"/>
          <w:szCs w:val="32"/>
        </w:rPr>
        <w:t>&lt;/p&gt;&lt;p&gt;&lt;img src="/static-img/65chl4jSzYYBA4X8KYjXeyXSA8WJIZr-Fi4JBv2U6eblTrBlRCGQ1cMRw3ierIkK5UJJF9tcNJn_sFRHLYrR_A.jpg"&gt;&lt;/p&gt;&lt;p&gt;</w:t>
      </w:r>
      <w:r>
        <w:rPr>
          <w:sz w:val="32"/>
          <w:szCs w:val="32"/>
        </w:rPr>
        <w:t>值得注意的是，“朴尼唛第二部种子”并非单纯依靠创意来推动销售，它还配备了一套精心规划的地标广告活动。这包括合作伙伴关系，如与著名艺人的联名款，以及参与体育赛事赞助等方式，将品牌信息传递至每一个角落，同时也增强了用户对该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朴尼唛第二部种子”是对原有业务模式的一次重大变革，其成功证明了一家企业如何通过勇敢创新来重新定义自身形象，并且吸引新客户群体。而这正是今天竞争如此激烈的商业环境中，每个企业都必须面临的问题。</w:t>
      </w:r>
      <w:r>
        <w:rPr>
          <w:sz w:val="32"/>
          <w:szCs w:val="32"/>
        </w:rPr>
        <w:t>&lt;/p&gt;&lt;p&gt;&lt;img src="/static-img/_LVsSVOaZJ7LRgn-CCkhXSXSA8WJIZr-Fi4JBv2U6eblTrBlRCGQ1cMRw3ierIkK5UJJF9tcNJn_sFRHLYrR_A.jpg"&gt;&lt;/p&gt;&lt;p&gt;&lt;a href = "/doc/1029500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激情探索朴妮唛第二部种子的新篇章</w:t>
      </w:r>
      <w:r>
        <w:rPr>
          <w:sz w:val="32"/>
          <w:szCs w:val="32"/>
        </w:rPr>
        <w:t>.doc" rel="alternate" download="1029500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激情探索朴妮唛第二部种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