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梦想插翅难飞的无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一件困难的事情。无论你身处何地，只要有一个手机和互联网，你就可以轻松地阅读到各种各样的书籍。其中，“插翅难飞小说全文免费阅读无删减下载”这一概念，就像一片遥远的天空，等待着那些渴望飞翔的人们。</w:t>
      </w:r>
      <w:r>
        <w:rPr>
          <w:sz w:val="32"/>
          <w:szCs w:val="32"/>
        </w:rPr>
        <w:t>&lt;/p&gt;&lt;p&gt;&lt;img src="/static-img/wsHggH0mbgvTt74ZmNhd1CXSA8WJIZr-Fi4JBv2U6eaPKheOkd0sxFwV5FJTW7G_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人来说，追求自己的梦想是人生的一大乐事。但有时候，这条路并不是一帆风顺的，有些人可能会因为种种原因而感到迷茫甚至绝望。在这样的时刻，我们需要一种力量去推动我们前进，而这份力量往往来自于读书。</w:t>
      </w:r>
      <w:r>
        <w:rPr>
          <w:sz w:val="32"/>
          <w:szCs w:val="32"/>
        </w:rPr>
        <w:t>&lt;/p&gt;&lt;p&gt;&lt;img src="/static-img/H5QRihQ8RhrR6ww_f5B_zCXSA8WJIZr-Fi4JBv2U6eblTrBlRCGQ1cMRw3ierIkK5UJJF9tcNJn_sFRHLYrR_A.jpg"&gt;&lt;/p&gt;&lt;p&gt;</w:t>
      </w:r>
      <w:r>
        <w:rPr>
          <w:sz w:val="32"/>
          <w:szCs w:val="32"/>
        </w:rPr>
        <w:t>知识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插翅难飞》这部小说，就是这样一种力量，它通过对主角生活点滴、成长历程的描绘，让读者感受到自己并不孤单，每个人都面临着相同的问题和挑战。这本小说，不仅仅是一部故事，它更像是给予我们的启示，一次又一次鼓励我们不要放弃，因为只有当我们真正站起来的时候，我们才能够看到那片广阔天空。</w:t>
      </w:r>
      <w:r>
        <w:rPr>
          <w:sz w:val="32"/>
          <w:szCs w:val="32"/>
        </w:rPr>
        <w:t>&lt;/p&gt;&lt;p&gt;&lt;img src="/static-img/iYdPc7ByanC2aE0OzsiF5yXSA8WJIZr-Fi4JBv2U6eblTrBlRCGQ1cMRw3ierIkK5UJJF9tcNJn_sFRHLYrR_A.jpg"&gt;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随时随地找到《插翅难飞》的全文免费阅读，无需任何费用。你只需要打开你的设备，就能进入那个世界，那里充满了希望和勇气。这些文字，就像是鸟儿展开它们的翅膀，在心灵上为你筑巢，为你提供安全感，同时也激发你内心深处最真实的情感和最坚定的决心。</w:t>
      </w:r>
      <w:r>
        <w:rPr>
          <w:sz w:val="32"/>
          <w:szCs w:val="32"/>
        </w:rPr>
        <w:t>&lt;/p&gt;&lt;p&gt;&lt;img src="/static-img/doHSh6nzthpFi7PD430voiXSA8WJIZr-Fi4JBv2U6eblTrBlRCGQ1cMRw3ierIkK5UJJF9tcNJn_sFRHLYrR_A.jpg"&gt;&lt;/p&gt;&lt;p&gt;</w:t>
      </w:r>
      <w:r>
        <w:rPr>
          <w:sz w:val="32"/>
          <w:szCs w:val="32"/>
        </w:rPr>
        <w:t>勇敢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能像主人公一样，勇敢地伸出双手，对准蓝天，并且闭上眼睛，从未曾经历过的心跳中冲破云雾，一跃而出，直达星辰。如果说“插翅难飞”的主题，是关于勇气的话，那么它所蕴含的意义，则是关于如何用智慧与勇气来克服一切障碍，用行动证明自己不会被现实束缚。</w:t>
      </w:r>
      <w:r>
        <w:rPr>
          <w:sz w:val="32"/>
          <w:szCs w:val="32"/>
        </w:rPr>
        <w:t>&lt;/p&gt;&lt;p&gt;&lt;img src="/static-img/NvmPDkWShE3GCDtIwOjYxSXSA8WJIZr-Fi4JBv2U6eblTrBlRCGQ1cMRw3ierIkK5UJJF9tcNJn_sFRHLYrR_A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开始你的旅程，也许现在就是最佳时机。从网页浏览器到电子书应用，从线性叙述到交互式体验，《插翅难飞》将带领你穿越不同的界限，让你的视野更加宽广，让你的思考更加深邃。而这整个过程，都不必担心付费或下载限制，只要点击，即可享受完整版的小说内容，无需任何删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信息爆炸的时代，“插翅难飞小说全文免费阅读无删减下载”不仅是一个简单的事实，更是一个符号，它代表着知识、自由、勇气以及对未知世界探索的一种渴望。当我们站在跨入新篇章的大门口时，看向远方，那片似乎触手可及却又遥不可及的大海，便是我们的目标。而只要拥有正确的心态和坚定信念，我们就能够像主人公一样，将自己的梦想变为现实，最终实现那令人垂涎三尺的地球周游旅行——即使是从头至尾全部都是虚拟世界中的冒险游戏。不过，不管怎样，这一切都是为了让我们的灵魂得以升华，让生命变得更加丰富多彩。</w:t>
      </w:r>
      <w:r>
        <w:rPr>
          <w:sz w:val="32"/>
          <w:szCs w:val="32"/>
        </w:rPr>
        <w:t>&lt;/p&gt;&lt;p&gt;&lt;a href = "/doc/1029611-</w:t>
      </w:r>
      <w:r>
        <w:rPr>
          <w:sz w:val="32"/>
          <w:szCs w:val="32"/>
        </w:rPr>
        <w:t>翱翔梦想插翅难飞的无界旅程</w:t>
      </w:r>
      <w:r>
        <w:rPr>
          <w:sz w:val="32"/>
          <w:szCs w:val="32"/>
        </w:rPr>
        <w:t>.doc" rel="alternate" download="1029611-</w:t>
      </w:r>
      <w:r>
        <w:rPr>
          <w:sz w:val="32"/>
          <w:szCs w:val="32"/>
        </w:rPr>
        <w:t>翱翔梦想插翅难飞的无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