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梦中花魁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深处，有着一座被遗忘了的花园，这座花园自有千年，它不仅是自然之美与奇幻之谜的交汇点，也是传说中的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在地。这里，植物们都拥有超乎常人的生命力，而花朵则如同仙女一般，轻盈而妖娆。</w:t>
      </w:r>
      <w:r>
        <w:rPr>
          <w:sz w:val="32"/>
          <w:szCs w:val="32"/>
        </w:rPr>
        <w:t>&lt;/p&gt;&lt;p&gt;&lt;img src="/static-img/VoOcs9AGKOo0SlOoVRztT0MLSVTIe5-Y3rKe_S3WP3s3kPZnxvanWvA2gU6bH9_u.jpg"&gt;&lt;/p&gt;&lt;p&gt;</w:t>
      </w:r>
      <w:r>
        <w:rPr>
          <w:sz w:val="32"/>
          <w:szCs w:val="32"/>
        </w:rPr>
        <w:t>第一段：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片土地曾经是一位仙女留下的遗产。她以她的魔法赋予了这块土地无尽的生命力，使得这里的一草一木都能绽放出独特而夺目的色彩。随着时间流逝，她将自己的灵魂分散在每一株植物上，以此来守护这个世界上的和平与宁静。当她离开人间时，只留下了一本名为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古籍作为记忆和祝福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包含了所有关于如何保持生命力的秘密，以及如何调动自然元素以达到最大化效用的方法。</w:t>
      </w:r>
      <w:r>
        <w:rPr>
          <w:sz w:val="32"/>
          <w:szCs w:val="32"/>
        </w:rPr>
        <w:t>&lt;/p&gt;&lt;p&gt;&lt;img src="/static-img/_hDDo4iJKpSNRGlIyqixzkMLSVTIe5-Y3rKe_S3WP3v-D820nxbIVnYeI4AAcOTOtVCT0Cr6bhcxtTIhJkvm98GGwUjE_rYRdRkrTsRWJro.jpg"&gt;&lt;/p&gt;&lt;p&gt;</w:t>
      </w:r>
      <w:r>
        <w:rPr>
          <w:sz w:val="32"/>
          <w:szCs w:val="32"/>
        </w:rPr>
        <w:t>第二段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寻宝者、探险家和学者闻讯后，都慕名前来想要揭开这段历史真相。他们翻阅过世代相传的手稿，试图解读那些复杂且含糊不清的情报。但直到有一位年轻女子，她通过对比不同版本的手稿以及现代科学知识，将这些混乱的情报整理成一个连贯的故事。她找到了隐藏在森林深处的一个小洞穴，那里藏着那本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阅读完毕之后，她明白了为什么这个地方会如此特别——它蕴含着一种特殊力量，一种能够唤醒植物潜能并使其变得更加美丽和强大。</w:t>
      </w:r>
      <w:r>
        <w:rPr>
          <w:sz w:val="32"/>
          <w:szCs w:val="32"/>
        </w:rPr>
        <w:t>&lt;/p&gt;&lt;p&gt;&lt;img src="/static-img/KkuWtvBRFYkxR1O6s6kRQkMLSVTIe5-Y3rKe_S3WP3v-D820nxbIVnYeI4AAcOTOtVCT0Cr6bhcxtTIhJkvm98GGwUjE_rYRdRkrTsRWJro.png"&gt;&lt;/p&gt;&lt;p&gt;</w:t>
      </w:r>
      <w:r>
        <w:rPr>
          <w:sz w:val="32"/>
          <w:szCs w:val="32"/>
        </w:rPr>
        <w:t>第三段：魔法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村庄就像春日暖阳一样温暖起来。一切生物都开始活跃起来，每个人都感觉到了内心深处的一丝光芒。这份力量仿佛来自于文中提到的“天纵妖娆”，让人们的心灵得到了净化，让一切物质也充满了新的活力。从此以后，无论是在哪个季节，每当夜幕降临的时候，那些树木就会发出柔弱又迷人的光芒，如同梦境中的精灵，在黑暗中跳舞，用它们温柔的声音告诉周围的人：“我们已经成为你们生活的一部分。”</w:t>
      </w:r>
      <w:r>
        <w:rPr>
          <w:sz w:val="32"/>
          <w:szCs w:val="32"/>
        </w:rPr>
        <w:t>&lt;/p&gt;&lt;p&gt;&lt;img src="/static-img/nqakyJgpkPKrweCeSem-bUMLSVTIe5-Y3rKe_S3WP3v-D820nxbIVnYeI4AAcOTOtVCT0Cr6bhcxtTIhJkvm98GGwUjE_rYRdRkrTsRWJro.png"&gt;&lt;/p&gt;&lt;p&gt;</w:t>
      </w:r>
      <w:r>
        <w:rPr>
          <w:sz w:val="32"/>
          <w:szCs w:val="32"/>
        </w:rPr>
        <w:t>第四段：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奇迹，不断有人选择留下来，他们用智慧和爱去维护这片土地，最终形成了一支专门负责保护和研究这片区域的人群。他们通过不断地学习，并且将这些知识传递给接班人，使得这一文化得以延续。而那个年轻女子，则因为她对历史研究的热情，被尊称为“文字巫师”。她的名字成为了传奇，是每个孩子听到的最棒的事情之一，因为它代表的是勇气、智慧还有永恒不变的地球精神。</w:t>
      </w:r>
      <w:r>
        <w:rPr>
          <w:sz w:val="32"/>
          <w:szCs w:val="32"/>
        </w:rPr>
        <w:t>&lt;/p&gt;&lt;p&gt;&lt;img src="/static-img/qdFJh9uGycnDgZ4AbhVlWEMLSVTIe5-Y3rKe_S3WP3v-D820nxbIVnYeI4AAcOTOtVCT0Cr6bhcxtTIhJkvm98GGwUjE_rYRdRkrTsRWJro.jpg"&gt;&lt;/p&gt;&lt;p&gt;</w:t>
      </w:r>
      <w:r>
        <w:rPr>
          <w:sz w:val="32"/>
          <w:szCs w:val="32"/>
        </w:rPr>
        <w:t>然而，即便是这样，一场突如其来的危机还是打破了这种宁静。一群外来商人听闻这里有未知资源，便带来了科技设备欲进行挖掘，但他们不知道的是，他们即将触及的是更高层次的事物——地球母亲的心脏。不幸的是，当他们使用科技手法尝试挖掘时，却没有预料到地下竟然存在大量细微但极端重要的地球元素，导致整个地区出现严重破坏，从根本上改变了自然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救赎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一切希望皆丧失之际，那些被认为已经消亡的声音重新响起。那股力量虽然受损，但依旧坚持己见，它警告那些外来的侵略者不要继续干扰地球母亲的心脏，而是应该寻求更合理、可持续发展的手法。如果不是最后一刻由一些好心人阻止，那么可能会造成不可逆转的地球环境灾难。此事后，该地区立即禁止任何形式的采矿活动，并成立了一系列新政策，以确保该区域不会再次受到威胁，同时鼓励更多志愿者加入恢复工作，为该地区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天纵妖娆”已成为一个象征性的概念，它代表着自然界强大的力量以及人类对于环境保护意识的觉醒。在那里，有一种语言无法言喻，只有亲身体验才能感受到真正意义上的生命力。而如果你想体验一次这样的奇迹，你只需要找到通往那座被遗忘花园的大门，就可以进入另一个世界，体验属于你自己的“天纵妖娆”。</w:t>
      </w:r>
      <w:r>
        <w:rPr>
          <w:sz w:val="32"/>
          <w:szCs w:val="32"/>
        </w:rPr>
        <w:t>&lt;/p&gt;&lt;p&gt;&lt;a href = "/doc/1029735-</w:t>
      </w:r>
      <w:r>
        <w:rPr>
          <w:sz w:val="32"/>
          <w:szCs w:val="32"/>
        </w:rPr>
        <w:t>天纵妖娆梦中花魁的秘密花园</w:t>
      </w:r>
      <w:r>
        <w:rPr>
          <w:sz w:val="32"/>
          <w:szCs w:val="32"/>
        </w:rPr>
        <w:t>.doc" rel="alternate" download="1029735-</w:t>
      </w:r>
      <w:r>
        <w:rPr>
          <w:sz w:val="32"/>
          <w:szCs w:val="32"/>
        </w:rPr>
        <w:t>天纵妖娆梦中花魁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