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追逐梦想的四位小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故事中，我们将见证四位小朋友——阿明、阿华、阿杰和阿伟，他们的故事发生在一个名为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的特殊地方。在这里，孩子们不仅能够享受到最贴心的照顾，还能在知识与想象力之间自由翱翔。他们的每一天都是一个新的探险，每一次学习都是对未知世界的一次深入挖掘。</w:t>
      </w:r>
      <w:r>
        <w:rPr>
          <w:sz w:val="32"/>
          <w:szCs w:val="32"/>
        </w:rPr>
        <w:t>&lt;/p&gt;&lt;p&gt;&lt;img src="/static-img/AK9-FecCPIWe9QYeUAri48Mx5H1ykPmrG-AMPv6pCuePKheOkd0sxFwV5FJTW7G_.jpg"&gt;&lt;/p&gt;&lt;p&gt;</w:t>
      </w:r>
      <w:r>
        <w:rPr>
          <w:sz w:val="32"/>
          <w:szCs w:val="32"/>
        </w:rPr>
        <w:t>篇章一：四位小英雄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这个名字就像是某种神奇的传说，它承载着对于知识和创造力的无限憧憬。这里是由一群热爱教育并且有着丰富经验的小老师所创建的地方，他们用自己的方式来培育这些年幼的心灵，让每一个孩子都能成为未来的星辰大海。</w:t>
      </w:r>
      <w:r>
        <w:rPr>
          <w:sz w:val="32"/>
          <w:szCs w:val="32"/>
        </w:rPr>
        <w:t>&lt;/p&gt;&lt;p&gt;&lt;img src="/static-img/HqJBiQeUoMmh4wypYKQAL8Mx5H1ykPmrG-AMPv6pCucTAQM27bn5Fsg8y68X2aluGCah27sJjgBqIDHJbMQ13A.jpg"&gt;&lt;/p&gt;&lt;p&gt;</w:t>
      </w:r>
      <w:r>
        <w:rPr>
          <w:sz w:val="32"/>
          <w:szCs w:val="32"/>
        </w:rPr>
        <w:t>四位小朋友第一次踏入这个笔趣阁的时候，都被眼前的景象惊叹了。书架上摆满了各种各样的书籍，色彩斑斓，看起来就像是一座迷人的宝藏岛。而那些熟悉的声音，那些温柔的手触摸，以及那份让人感到既安心又兴奋的情感，是他们从未经历过的事物。但很快，这些感觉变成了他们生活中的常态，因为在这儿，每个人都像家人一样互相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日常生活中的奇迹</w:t>
      </w:r>
      <w:r>
        <w:rPr>
          <w:sz w:val="32"/>
          <w:szCs w:val="32"/>
        </w:rPr>
        <w:t>&lt;/p&gt;&lt;p&gt;&lt;img src="/static-img/UzLw5WUwPT5WdP7TQ8zllsMx5H1ykPmrG-AMPv6pCucTAQM27bn5Fsg8y68X2aluGCah27sJjgBqIDHJbMQ13A.jpg"&gt;&lt;/p&gt;&lt;p&gt;</w:t>
      </w:r>
      <w:r>
        <w:rPr>
          <w:sz w:val="32"/>
          <w:szCs w:val="32"/>
        </w:rPr>
        <w:t>在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每一天都是新发现、新挑战的时刻。早晨，孩子们围坐在一起，听老师讲述昨日夜晚读到的故事或者今天要学习的话题；午后，他们沉浸于图画绘制或者手工制作之中；傍晚，则是大家分享自己的一天，或许是一次冒险，或许是一个小成就，而这些则成为了他们记忆中最闪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生活似乎平淡，却隐藏着无尽可能。当老师提起话题，比如宇宙奥秘或古代文化时，一切变得更加复杂，也更有吸引力。在这样的环境下，小朋友们开始逐渐发展出自己的兴趣和专长，有的人喜欢数学逻辑，有的人偏好文学艺术，而另一些则对科学探索充满了激情。</w:t>
      </w:r>
      <w:r>
        <w:rPr>
          <w:sz w:val="32"/>
          <w:szCs w:val="32"/>
        </w:rPr>
        <w:t>&lt;/p&gt;&lt;p&gt;&lt;img src="/static-img/SgRJY1M4oJSC3AMvZZML8sMx5H1ykPmrG-AMPv6pCucTAQM27bn5Fsg8y68X2aluGCah27sJjgBqIDHJbMQ13A.jpg"&gt;&lt;/p&gt;&lt;p&gt;</w:t>
      </w:r>
      <w:r>
        <w:rPr>
          <w:sz w:val="32"/>
          <w:szCs w:val="32"/>
        </w:rPr>
        <w:t>篇章三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娇生的孩子们逐渐长大，但他们的心里却始终保持着那个纯真的梦想——成为真正的大人物。这一点体现在每一次努力上，无论是解决难题还是完成作业，都不只是因为学校要求，更因为它们关乎到自我价值和未来计划。而面对困难时，不再是哭泣，而是勇敢地去寻找答案，从而学会独立思考和坚强面对挑战。</w:t>
      </w:r>
      <w:r>
        <w:rPr>
          <w:sz w:val="32"/>
          <w:szCs w:val="32"/>
        </w:rPr>
        <w:t>&lt;/p&gt;&lt;p&gt;&lt;img src="/static-img/V8OVihTQCrmN3E--gfSYxMMx5H1ykPmrG-AMPv6pCucTAQM27bn5Fsg8y68X2aluGCah27sJjgBqIDHJbMQ13A.jpg"&gt;&lt;/p&gt;&lt;p&gt;</w:t>
      </w:r>
      <w:r>
        <w:rPr>
          <w:sz w:val="32"/>
          <w:szCs w:val="32"/>
        </w:rPr>
        <w:t>这种独特的培养方式，使得四位小伙伴们变得更加坚韧，同时也极大地提升了他们解决问题能力。一旦遇到无法迎合的问题，就会集思广益，用合作精神找到最佳方案。这正是在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所教授给学生的一个重要课程——团队协作与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成长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当我们再次回望那些曾经的小男孩，他们已经不是原来那个样子了。那双眼睛虽然依旧透露出稚嫩，但背后的智慧和经验已然不同凡响。在各自不同的领域，他們展现出了前所未有的才华與魅力。他們成為了一批令人瞩目的学子，在社会各界扮演著不可或缺的地位，为这个世界带来了希望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曾经被喂食知识奶瓶，现在已经可以独立饮水走路的小伙伴，我心里涌动的是一种深深的骄傲以及敬佩。我知道，即使将来有一天，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消失在地平线上，它留下的影响不会随风散去，因为它教会我们如何用我们的生命点亮他人的世界。</w:t>
      </w:r>
      <w:r>
        <w:rPr>
          <w:sz w:val="32"/>
          <w:szCs w:val="32"/>
        </w:rPr>
        <w:t>&lt;/p&gt;&lt;p&gt;&lt;a href = "/doc/102974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追逐梦想的四位小达人</w:t>
      </w:r>
      <w:r>
        <w:rPr>
          <w:sz w:val="32"/>
          <w:szCs w:val="32"/>
        </w:rPr>
        <w:t>.doc" rel="alternate" download="1029748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追逐梦想的四位小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