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美丽娇妻沦陷失贞爱情与背叛的交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婴儿般的脸庞，承载着成年人的忧伤</w:t>
      </w:r>
      <w:r>
        <w:rPr>
          <w:sz w:val="32"/>
          <w:szCs w:val="32"/>
        </w:rPr>
        <w:t>&lt;/p&gt;&lt;p&gt;&lt;img src="/static-img/LezvXpoqWPrCkk__MdNyEcMx5H1ykPmrG-AMPv6pCuePKheOkd0sxFwV5FJTW7G_.png"&gt;&lt;/p&gt;&lt;p&gt;</w:t>
      </w:r>
      <w:r>
        <w:rPr>
          <w:sz w:val="32"/>
          <w:szCs w:val="32"/>
        </w:rPr>
        <w:t>在这个充满挑战与机遇的时代，她以她的绝色美丽吸引了无数目光，却也在心灵深处隐藏着对爱情的渴望和对生活的迷茫。她的每一个微笑，都像是一种逃避，但同时也是她最真挚的情感表达。在她身上，我们看到了一个典型的人物——既有勇气又有脆弱，既有理智又有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纯真，与世界较量</w:t>
      </w:r>
      <w:r>
        <w:rPr>
          <w:sz w:val="32"/>
          <w:szCs w:val="32"/>
        </w:rPr>
        <w:t>&lt;/p&gt;&lt;p&gt;&lt;img src="/static-img/mQJd8yd7kJ_8QriJ6QLFXMMx5H1ykPmrG-AMPv6pCucTAQM27bn5Fsg8y68X2aluGCah27sJjgBqIDHJbMQ13A.jpg"&gt;&lt;/p&gt;&lt;p&gt;</w:t>
      </w:r>
      <w:r>
        <w:rPr>
          <w:sz w:val="32"/>
          <w:szCs w:val="32"/>
        </w:rPr>
        <w:t>随着时间的推移，她逐渐走进了社会的大门，这个充满竞争与欲望的地球。她用自己的方式学习、工作和生存，每一次跌倒都是成长的一部分。然而，在这条路上，她遭遇了前所未有的考验，不仅是外界给予她的压力，更是内心深处对于纯真的追求与现实中丧失之痛苦之间不断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困惑与选择</w:t>
      </w:r>
      <w:r>
        <w:rPr>
          <w:sz w:val="32"/>
          <w:szCs w:val="32"/>
        </w:rPr>
        <w:t>&lt;/p&gt;&lt;p&gt;&lt;img src="/static-img/8xMXJyHBX1FUJARU1jxwMMMx5H1ykPmrG-AMPv6pCucTAQM27bn5Fsg8y68X2aluGCah27sJjgBqIDHJbMQ13A.jpg"&gt;&lt;/p&gt;&lt;p&gt;</w:t>
      </w:r>
      <w:r>
        <w:rPr>
          <w:sz w:val="32"/>
          <w:szCs w:val="32"/>
        </w:rPr>
        <w:t>在人生的不同阶段，她遇到了不同的男人，他们各自代表着不同的梦想和可能。她试图从他们那里寻找答案，但却发现自己无法轻易做出选择。每一次恋爱都像是一场游戏，每次分手都像是命运的手掌重重打击。但正是在这些经历中，她才真正明白自己想要什么，以及如何才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之痛，是成长的一部分</w:t>
      </w:r>
      <w:r>
        <w:rPr>
          <w:sz w:val="32"/>
          <w:szCs w:val="32"/>
        </w:rPr>
        <w:t>&lt;/p&gt;&lt;p&gt;&lt;img src="/static-img/E8TTeBV0SpuzXjc5PW_Vv8Mx5H1ykPmrG-AMPv6pCucTAQM27bn5Fsg8y68X2aluGCah27sJjgBqIDHJbMQ13A.jpg"&gt;&lt;/p&gt;&lt;p&gt;</w:t>
      </w:r>
      <w:r>
        <w:rPr>
          <w:sz w:val="32"/>
          <w:szCs w:val="32"/>
        </w:rPr>
        <w:t>有一段时间里，为了维持家庭稳定而不得不遮掩自己的感情，这种背叛让她感到无比的心疼。这样的日子里，她学会了如何隐藏自己的真实感受，同时也学会了如何独自面对生活带来的所有挑战。这段经历虽然让人难以忘怀，但它也成为了一次重要的人生课题，让她更加坚强和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醒，从悲观到积极</w:t>
      </w:r>
      <w:r>
        <w:rPr>
          <w:sz w:val="32"/>
          <w:szCs w:val="32"/>
        </w:rPr>
        <w:t>&lt;/p&gt;&lt;p&gt;&lt;img src="/static-img/Izl_85pxJa3-gm6JpcdY3cMx5H1ykPmrG-AMPv6pCucTAQM27bn5Fsg8y68X2aluGCah27sJjgBqIDHJbMQ13A.jpg"&gt;&lt;/p&gt;&lt;p&gt;</w:t>
      </w:r>
      <w:r>
        <w:rPr>
          <w:sz w:val="32"/>
          <w:szCs w:val="32"/>
        </w:rPr>
        <w:t>当一切似乎都没有希望的时候，一点点自我觉醒开始萌芽。她意识到，无论过去发生过什么，只要现在还活着，就还有机会去改变一切。这一刻起，她决定抹去那些曾经使她感到束缚和痛苦的情绪，而转而注入新的力量，让自己重新站起来，以一种全新的姿态迎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，向阳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关于过去的问题被解决后，一片新天地悄然打开。在这里，没有更多回忆，也没有更多秘密，只剩下清晰明确的事业目标以及坚定的决心。作为一个曾经沦陷失贞的小女人，现在已经不再是那个可怜的小女孩，而是一个独立、自信且充满希望的人。当阳光照耀她的脸庞时，那些泪水变成了欢笑，那些遗憾变成了教训，那些背叛变成了成长，最终，为我们留下了一份浓墨重彩的情感纠葛史诗。</w:t>
      </w:r>
      <w:r>
        <w:rPr>
          <w:sz w:val="32"/>
          <w:szCs w:val="32"/>
        </w:rPr>
        <w:t>&lt;/p&gt;&lt;p&gt;&lt;a href = "/doc/1029787-</w:t>
      </w:r>
      <w:r>
        <w:rPr>
          <w:sz w:val="32"/>
          <w:szCs w:val="32"/>
        </w:rPr>
        <w:t>绝色美丽娇妻沦陷失贞爱情与背叛的交织故事</w:t>
      </w:r>
      <w:r>
        <w:rPr>
          <w:sz w:val="32"/>
          <w:szCs w:val="32"/>
        </w:rPr>
        <w:t>.doc" rel="alternate" download="1029787-</w:t>
      </w:r>
      <w:r>
        <w:rPr>
          <w:sz w:val="32"/>
          <w:szCs w:val="32"/>
        </w:rPr>
        <w:t>绝色美丽娇妻沦陷失贞爱情与背叛的交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