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愁绪</w:t>
      </w:r>
      <w:r>
        <w:rPr>
          <w:sz w:val="48"/>
          <w:szCs w:val="48"/>
        </w:rPr>
        <w:t>-</w:t>
      </w:r>
      <w:r>
        <w:rPr>
          <w:sz w:val="48"/>
          <w:szCs w:val="48"/>
        </w:rPr>
        <w:t>破得春风恨青梅竹马的离别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得春风恨：青梅竹马的离别篇</w:t>
      </w:r>
      <w:r>
        <w:rPr>
          <w:sz w:val="32"/>
          <w:szCs w:val="32"/>
        </w:rPr>
        <w:t>&lt;/p&gt;&lt;p&gt;&lt;img src="/static-img/z3jedpu0EBdXRYwB2IV1VqDbU-uQxu5OgxT4Eg9Zjy-PKheOkd0sxFwV5FJTW7G_.jpg"&gt;&lt;/p&gt;&lt;p&gt;</w:t>
      </w:r>
      <w:r>
        <w:rPr>
          <w:sz w:val="32"/>
          <w:szCs w:val="32"/>
        </w:rPr>
        <w:t>在一个春天的午后，阳光透过树梢洒落在空旷的小路上，带来了淡淡的温暖。小镇上的居民们都纷纷出门，准备参加即将举行的大型婚礼。这场婚礼不仅是两个家庭联姻，也标志着一段青梅竹马的情谊即将走到尽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萍自幼相识，在同一所小学读书，一直到高中毕业，都未曾分开。在他们心中，这份情感就像那绵长的春风，每一次吹来，都能让人感到无比温馨。然而，当他们决定各奔东西时，那股春风却突然间消散了踪影。</w:t>
      </w:r>
      <w:r>
        <w:rPr>
          <w:sz w:val="32"/>
          <w:szCs w:val="32"/>
        </w:rPr>
        <w:t>&lt;/p&gt;&lt;p&gt;&lt;img src="/static-img/ayybVxymKonuVcz4_2KW16DbU-uQxu5OgxT4Eg9Zjy84nLNQPaeUGiLc6jbliqRizEIxTtnBAkb3UNtZOIYXWw.jpg"&gt;&lt;/p&gt;&lt;p&gt;</w:t>
      </w:r>
      <w:r>
        <w:rPr>
          <w:sz w:val="32"/>
          <w:szCs w:val="32"/>
        </w:rPr>
        <w:t>张伟留下了一个遗憾——他没有勇气向李萍表达自己的感情，而是选择了遥远的城市去追求他的梦想。每当他听到远方传来的消息，他总会怀念起那个与他共同度过成长岁月的小镇，以及那位永远不会属于他的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他们再次相遇，不过是在不同的角色面前。那场盛大的婚礼上，他们分别站在新郎和新娘身边，看着彼此，却又无法触碰。张伟的心里涌动着复杂的情感：对过去的一份深切愧疚，对未来的无限忧虑，更有对这段故事的一种破灭感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破得春风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仿佛是一首从未唱出口的话剧中的主题曲。</w:t>
      </w:r>
      <w:r>
        <w:rPr>
          <w:sz w:val="32"/>
          <w:szCs w:val="32"/>
        </w:rPr>
        <w:t>&lt;/p&gt;&lt;p&gt;&lt;img src="/static-img/CIz8PlV7YgRjx8gC758vAaDbU-uQxu5OgxT4Eg9Zjy84nLNQPaeUGiLc6jbliqRizEIxTtnBAkb3UNtZOIYXWw.jpg"&gt;&lt;/p&gt;&lt;p&gt;</w:t>
      </w:r>
      <w:r>
        <w:rPr>
          <w:sz w:val="32"/>
          <w:szCs w:val="32"/>
        </w:rPr>
        <w:t>在这个世界上，有些故事虽然被时间冲刷，但人们依然可以通过回忆重构那些美好的瞬间。而对于那些因为命运或选择而错失机会的人来说，只能不断地告诉自己：即使不能拥抱那个人，即使不能享受那份爱，但我们仍然能够用我们的故事去唤醒沉睡的心灵，用我们的眼泪去洗净那些曾经的伤痕，用我们的笔墨去写下属于自己的“破得春风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新的早晨，张伟站起身，与众多宾客一起祝福新人的幸福生活。他知道，从现在开始，他要开始新的征程，不再是一个单纯追逐梦想的人，而是一个已经有过一段美好记忆的人。但愿他能够找到更多这样的故事，让自己的生命更加丰富多彩，就像那初夏里的蝉鸣声一样，无声地诉说着“破得春风”的悲欢史。</w:t>
      </w:r>
      <w:r>
        <w:rPr>
          <w:sz w:val="32"/>
          <w:szCs w:val="32"/>
        </w:rPr>
        <w:t>&lt;/p&gt;&lt;p&gt;&lt;img src="/static-img/cwsBQ5hWjxpZF67O7cPY6aDbU-uQxu5OgxT4Eg9Zjy84nLNQPaeUGiLc6jbliqRizEIxTtnBAkb3UNtZOIYXWw.jpg"&gt;&lt;/p&gt;&lt;p&gt;&lt;a href = "/doc/1030067-</w:t>
      </w:r>
      <w:r>
        <w:rPr>
          <w:sz w:val="32"/>
          <w:szCs w:val="32"/>
        </w:rPr>
        <w:t>春日愁绪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得春风恨青梅竹马的离别篇</w:t>
      </w:r>
      <w:r>
        <w:rPr>
          <w:sz w:val="32"/>
          <w:szCs w:val="32"/>
        </w:rPr>
        <w:t>.doc" rel="alternate" download="1030067-</w:t>
      </w:r>
      <w:r>
        <w:rPr>
          <w:sz w:val="32"/>
          <w:szCs w:val="32"/>
        </w:rPr>
        <w:t>春日愁绪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得春风恨青梅竹马的离别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