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瘾欲的欢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瘾欲的欢愉之旅</w:t>
      </w:r>
      <w:r>
        <w:rPr>
          <w:sz w:val="32"/>
          <w:szCs w:val="32"/>
        </w:rPr>
        <w:t>&lt;/p&gt;&lt;p&gt;&lt;img src="/static-img/w0VGnjx_R7RBcOFEcdw1FyXSA8WJIZr-Fi4JBv2U6eaPKheOkd0sxFwV5FJTW7G_.jpg"&gt;&lt;/p&gt;&lt;p&gt;</w:t>
      </w:r>
      <w:r>
        <w:rPr>
          <w:sz w:val="32"/>
          <w:szCs w:val="32"/>
        </w:rPr>
        <w:t>在现代社会，瘾欲欢愉成为人们追求生活质量提高的一种手段。它体现在对美食、娱乐、购物等方面的无尽探索和满足上。以下是对这一现象深度分析的六个角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瘾欲</w:t>
      </w:r>
      <w:r>
        <w:rPr>
          <w:sz w:val="32"/>
          <w:szCs w:val="32"/>
        </w:rPr>
        <w:t>&lt;/p&gt;&lt;p&gt;&lt;img src="/static-img/AWaLTqWVZ0xLeqI4dIWspCXSA8WJIZr-Fi4JBv2U6eblTrBlRCGQ1cMRw3ierIkK5UJJF9tcNJn_sFRHLYrR_A.jpg"&gt;&lt;/p&gt;&lt;p&gt;</w:t>
      </w:r>
      <w:r>
        <w:rPr>
          <w:sz w:val="32"/>
          <w:szCs w:val="32"/>
        </w:rPr>
        <w:t>美食不仅仅是为了生存，更是一种文化和情感的表达。在追求高品质美味时，我们往往会发现自己陷入一种难以自拔的瘾欲中。这种瘾欲源于人类对新奇事物的好奇心和对快乐体验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与逃避</w:t>
      </w:r>
      <w:r>
        <w:rPr>
          <w:sz w:val="32"/>
          <w:szCs w:val="32"/>
        </w:rPr>
        <w:t>&lt;/p&gt;&lt;p&gt;&lt;img src="/static-img/nOoXIJZfX4YJCRhYRJ5FLCXSA8WJIZr-Fi4JBv2U6eblTrBlRCGQ1cMRw3ierIkK5UJJF9tcNJn_sFRHLYrR_A.png"&gt;&lt;/p&gt;&lt;p&gt;</w:t>
      </w:r>
      <w:r>
        <w:rPr>
          <w:sz w:val="32"/>
          <w:szCs w:val="32"/>
        </w:rPr>
        <w:t>娱乐活动如影院、游戏等为人们提供了一种暂时逃离日常压力的方式。当我们沉浸在这些活动中时，不自觉地就进入了一个快乐而忘我的状态，这种状态可能就是我们所说的瘾欲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物与消费</w:t>
      </w:r>
      <w:r>
        <w:rPr>
          <w:sz w:val="32"/>
          <w:szCs w:val="32"/>
        </w:rPr>
        <w:t>&lt;/p&gt;&lt;p&gt;&lt;img src="/static-img/0dnXf55HmCatg7sAruCZXSXSA8WJIZr-Fi4JBv2U6eblTrBlRCGQ1cMRw3ierIkK5UJJF9tcNJn_sFRHLYrR_A.jpg"&gt;&lt;/p&gt;&lt;p&gt;</w:t>
      </w:r>
      <w:r>
        <w:rPr>
          <w:sz w:val="32"/>
          <w:szCs w:val="32"/>
        </w:rPr>
        <w:t>对于一些人来说，购物成为了消磨时间并寻找幸福感的手段。在购买过程中，他们可能会因为获得新商品带来的满足感而产生依赖性。这是一种典型的人类行为，也反映出人类对于更好的生活品质不断追求的心理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虚拟世界</w:t>
      </w:r>
      <w:r>
        <w:rPr>
          <w:sz w:val="32"/>
          <w:szCs w:val="32"/>
        </w:rPr>
        <w:t>&lt;/p&gt;&lt;p&gt;&lt;img src="/static-img/xXrKR_9OXfmkG-Tk_OO1FyXSA8WJIZr-Fi4JBv2U6eblTrBlRCGQ1cMRw3ierIkK5UJJF9tcNJn_sFRHLYrR_A.jpg"&gt;&lt;/p&gt;&lt;p&gt;</w:t>
      </w:r>
      <w:r>
        <w:rPr>
          <w:sz w:val="32"/>
          <w:szCs w:val="32"/>
        </w:rPr>
        <w:t>社交网络平台上的互动也能激发我们的瘾欲。分享生活片段，与朋友交流信息，都能给人带来短暂但强烈的情绪回馈。而且，这些平台通过算法精准推荐内容，让用户更加容易陷入“点赞”、“评论”甚至“直播”的循环，从而增强了参与者的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挑战或学习新技能，人们通常会感到兴奋和满足，因为这代表着个人成长和能力提升。这一过程中的成功体验可以被视作一种内在驱动力，使得许多人持续地向前推进，即使遇到困难也不愿放弃，是一种积极向前的精神也是他们内心深处的一个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后的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或学习结束后，对于休息或者进行放松活动（如按摩、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）的需求非常迫切。这时候，如果能够找到合适的方法让身体得到充分放松，那么这种感觉本身就是一种享受，它促进了身心健康，同时也增强了对舒适环境下休息时间的心理依赖性。</w:t>
      </w:r>
      <w:r>
        <w:rPr>
          <w:sz w:val="32"/>
          <w:szCs w:val="32"/>
        </w:rPr>
        <w:t>&lt;/p&gt;&lt;p&gt;&lt;a href = "/doc/1030414-</w:t>
      </w:r>
      <w:r>
        <w:rPr>
          <w:sz w:val="32"/>
          <w:szCs w:val="32"/>
        </w:rPr>
        <w:t>追逐瘾欲的欢愉之旅</w:t>
      </w:r>
      <w:r>
        <w:rPr>
          <w:sz w:val="32"/>
          <w:szCs w:val="32"/>
        </w:rPr>
        <w:t>.doc" rel="alternate" download="1030414-</w:t>
      </w:r>
      <w:r>
        <w:rPr>
          <w:sz w:val="32"/>
          <w:szCs w:val="32"/>
        </w:rPr>
        <w:t>追逐瘾欲的欢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