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小顾的世界我是飞燕小顾你想知道我的故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飞燕小顾，你想知道我的故事吗？在这个世界里，我不仅是一个普通的高中生，更是一名热衷于滑翔翼运动的小伙子。我所处的“飞燕小顾的世界”，充满了冒险和挑战，每一次划破天际的翅膀都让我感到无比自由。</w:t>
      </w:r>
      <w:r>
        <w:rPr>
          <w:sz w:val="32"/>
          <w:szCs w:val="32"/>
        </w:rPr>
        <w:t>&lt;/p&gt;&lt;p&gt;&lt;img src="/static-img/a9C06YfLFiTobFHFmHESB8Mx5H1ykPmrG-AMPv6pCuePKheOkd0sxFwV5FJTW7G_.jpg"&gt;&lt;/p&gt;&lt;p&gt;</w:t>
      </w:r>
      <w:r>
        <w:rPr>
          <w:sz w:val="32"/>
          <w:szCs w:val="32"/>
        </w:rPr>
        <w:t>记得初次接触滑翔翼时，我仿佛置身于一片蓝色的大海中，风暴云层下，一种前所未有的快感涌上心头。从那刻起，我就被这项运动深深吸引，决定将其变成生活的一部分。每当周末，我都会穿上自己的飞行服，带着自己最喜欢的滑翔翼——它被我亲切地称作“黑豹”——冲向蓝天白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飞燕小顾”的名声也逐渐在社区中响起。人们开始认同我这种敢于追求极限、勇于尝试新事物的人生态度。我并不满足于平凡，而是渴望不断超越自我，不断探索新的高度和速度。在我的朋友眼中，我就是那个永远不会停下脚步的人。</w:t>
      </w:r>
      <w:r>
        <w:rPr>
          <w:sz w:val="32"/>
          <w:szCs w:val="32"/>
        </w:rPr>
        <w:t>&lt;/p&gt;&lt;p&gt;&lt;img src="/static-img/JPIDXziERrN_tr3cAL4BKcMx5H1ykPmrG-AMPv6pCucTAQM27bn5Fsg8y68X2aluGCah27sJjgBqIDHJbMQ13A.jpg"&gt;&lt;/p&gt;&lt;p&gt;</w:t>
      </w:r>
      <w:r>
        <w:rPr>
          <w:sz w:val="32"/>
          <w:szCs w:val="32"/>
        </w:rPr>
        <w:t>然而，这个世界并非全是阳光灿烂。不论是在狂风暴雨中还是在酷暑烈日下，都有可能面临失败或受伤。但正是这些艰难险阻，让我的技能更加精湛，让我的毅力得到锻炼。在这样的磨练之下，“飞燕小顾”的信念变得坚定：不论何时，只要心中的火焰不熄，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因为一场严重的手部损伤，我不得不暂时挂起滑翔翼。但即使如此，那些关于“黑豹”的回忆仍旧让我激动不已。当医生的绿灯亮起后，虽然恢复需要时间，但那种对空中的渴望再次点燃了我的灵魂。那时候，“飞燕小顾”重新回到他的座位上，从此再也不曾放弃过任何一个可以升华成为冒险机会的事情。</w:t>
      </w:r>
      <w:r>
        <w:rPr>
          <w:sz w:val="32"/>
          <w:szCs w:val="32"/>
        </w:rPr>
        <w:t>&lt;/p&gt;&lt;p&gt;&lt;img src="/static-img/LEjcnoZMATWwwOxZAUv_F8Mx5H1ykPmrG-AMPv6pCucTAQM27bn5Fsg8y68X2aluGCah27sJjgBqIDHJbMQ13A.jpg"&gt;&lt;/p&gt;&lt;p&gt;</w:t>
      </w:r>
      <w:r>
        <w:rPr>
          <w:sz w:val="32"/>
          <w:szCs w:val="32"/>
        </w:rPr>
        <w:t>现在，当你站在这里阅读这篇文章的时候，也许你会想要了解更多关于“飛燕小顧”的故事，或许你也会希望走进他的世界，用他那些勇敢与执着的心境去创造属于自己的奇迹。因为，在这个多彩纷呈、充满无限可能的世界里，我们每个人都能成为自己生命中的“飛燕”。</w:t>
      </w:r>
      <w:r>
        <w:rPr>
          <w:sz w:val="32"/>
          <w:szCs w:val="32"/>
        </w:rPr>
        <w:t>&lt;/p&gt;&lt;p&gt;&lt;a href = "/doc/1030550-</w:t>
      </w:r>
      <w:r>
        <w:rPr>
          <w:sz w:val="32"/>
          <w:szCs w:val="32"/>
        </w:rPr>
        <w:t>飞燕小顾的世界我是飞燕小顾你想知道我的故事吗</w:t>
      </w:r>
      <w:r>
        <w:rPr>
          <w:sz w:val="32"/>
          <w:szCs w:val="32"/>
        </w:rPr>
        <w:t>.doc" rel="alternate" download="1030550-</w:t>
      </w:r>
      <w:r>
        <w:rPr>
          <w:sz w:val="32"/>
          <w:szCs w:val="32"/>
        </w:rPr>
        <w:t>飞燕小顾的世界我是飞燕小顾你想知道我的故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