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全文阅读总结探索年轻女性成长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姜可这个角色的叙述，展现了一个普通女孩如何在社会的压力和个人内心的挣扎中成长。她的故事让我们深入了解了现代年轻女性面临的问题，以及她们是如何寻找自我、实现个人的。</w:t>
      </w:r>
      <w:r>
        <w:rPr>
          <w:sz w:val="32"/>
          <w:szCs w:val="32"/>
        </w:rPr>
        <w:t>&lt;/p&gt;&lt;p&gt;&lt;img src="/static-img/4FY9Kmlp5Rlnfew1lr2bIsMx5H1ykPmrG-AMPv6pCuePKheOkd0sxFwV5FJTW7G_.jpg"&gt;&lt;/p&gt;&lt;p&gt;</w:t>
      </w:r>
      <w:r>
        <w:rPr>
          <w:sz w:val="32"/>
          <w:szCs w:val="32"/>
        </w:rPr>
        <w:t>姜可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毕业后，姜可面对着职场的不确定性，她必须做出选择，这是一个转折点，也是她人生旅程中的第一个大关卡。通过她的经历，我们看到她逐渐从依赖父母到独立生活，从而开启了自己的职业道路。</w:t>
      </w:r>
      <w:r>
        <w:rPr>
          <w:sz w:val="32"/>
          <w:szCs w:val="32"/>
        </w:rPr>
        <w:t>&lt;/p&gt;&lt;p&gt;&lt;img src="/static-img/w6g3f_HyIMu-9VtMi6N73MMx5H1ykPmrG-AMPv6pCucTAQM27bn5Fsg8y68X2aluGCah27sJjgBqIDHJbMQ13A.jpg"&gt;&lt;/p&gt;&lt;p&gt;</w:t>
      </w:r>
      <w:r>
        <w:rPr>
          <w:sz w:val="32"/>
          <w:szCs w:val="32"/>
        </w:rPr>
        <w:t>情感关系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他人的情感纠葛也是作品的一个重要部分。她在爱情和友谊之间摇摆，不断地学习如何处理复杂的人际关系。这段旅程帮助她增强了情绪智慧，也提升了自己应对困难时刻的心理准备。</w:t>
      </w:r>
      <w:r>
        <w:rPr>
          <w:sz w:val="32"/>
          <w:szCs w:val="32"/>
        </w:rPr>
        <w:t>&lt;/p&gt;&lt;p&gt;&lt;img src="/static-img/FQJfzCiFvVr_U_4SrFJevMMx5H1ykPmrG-AMPv6pCucTAQM27bn5Fsg8y68X2aluGCah27sJjgBqIDHJbMQ13A.jpg"&gt;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工作和生活方式，姜可开始认识到自己的兴趣所在。她学会区分自己真正想要的是什么，从而走上了更符合自身价值观和目标的道路。这一过程见证了一位年轻女性从迷茫走向明确方向。</w:t>
      </w:r>
      <w:r>
        <w:rPr>
          <w:sz w:val="32"/>
          <w:szCs w:val="32"/>
        </w:rPr>
        <w:t>&lt;/p&gt;&lt;p&gt;&lt;img src="/static-img/lX3ppnn_1S8TemzYx9S8d8Mx5H1ykPmrG-AMPv6pCucTAQM27bn5Fsg8y68X2aluGCah27sJjgBqIDHJbMQ13A.jpg"&gt;&lt;/p&gt;&lt;p&gt;</w:t>
      </w:r>
      <w:r>
        <w:rPr>
          <w:sz w:val="32"/>
          <w:szCs w:val="32"/>
        </w:rPr>
        <w:t>社会期望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姜可也面临着来自周围人的各种期待和压力。然而，在追求梦想的同时，她也学会抵制这些外界的声音，更好地理解自己的需求。这一主题突出了个体化发展对于当代青年的重要性。</w:t>
      </w:r>
      <w:r>
        <w:rPr>
          <w:sz w:val="32"/>
          <w:szCs w:val="32"/>
        </w:rPr>
        <w:t>&lt;/p&gt;&lt;p&gt;&lt;img src="/static-img/38I5ilej3cmgAHnvG54QfcMx5H1ykPmrG-AMPv6pCucTAQM27bn5Fsg8y68X2aluGCah27sJjgBqIDHJbMQ13A.jpg"&gt;&lt;/p&gt;&lt;p&gt;</w:t>
      </w:r>
      <w:r>
        <w:rPr>
          <w:sz w:val="32"/>
          <w:szCs w:val="32"/>
        </w:rPr>
        <w:t>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意识到了成熟带来的责任感。在职业上，她更加注重专业技能的提升；在人际交往上，她变得更加包容并乐于助人。这一阶段标志着她不仅精神上的成长，还有实践能力上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后，姜可找到了一条属于自己的道路，这是一种积极向前看待未来的态度。在这个过程中，我们看到一个充满活力、勇敢追梦的小女人，为我们的时代注入了新的活力。</w:t>
      </w:r>
      <w:r>
        <w:rPr>
          <w:sz w:val="32"/>
          <w:szCs w:val="32"/>
        </w:rPr>
        <w:t>&lt;/p&gt;&lt;p&gt;&lt;a href = "/doc/10308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总结探索年轻女性成长与自我发现的故事</w:t>
      </w:r>
      <w:r>
        <w:rPr>
          <w:sz w:val="32"/>
          <w:szCs w:val="32"/>
        </w:rPr>
        <w:t>.doc" rel="alternate" download="10308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总结探索年轻女性成长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