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动的爱恋拉丁舞中的情感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拉丁舞，作为一种充满热情和节奏的舞蹈，它不仅能够锻炼身体，更是表达感情的一种方式。每当音乐响起，一对伴侣在舞池中轻盈地旋转，他们的手臂交织、腰肢摆动，每一个动作都透露出深深的情感。</w:t>
      </w:r>
      <w:r>
        <w:rPr>
          <w:sz w:val="32"/>
          <w:szCs w:val="32"/>
        </w:rPr>
        <w:t>&lt;/p&gt;&lt;p&gt;&lt;img src="/static-img/sKJJXAL-AtUw8eR58Y-rkKDbU-uQxu5OgxT4Eg9Zjy-PKheOkd0sxFwV5FJTW7G_.jpg"&gt;&lt;/p&gt;&lt;p&gt;</w:t>
      </w:r>
      <w:r>
        <w:rPr>
          <w:sz w:val="32"/>
          <w:szCs w:val="32"/>
        </w:rPr>
        <w:t>舞步中的亲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拉丁舞中，伴侣间的互动是最为重要的一部分。他们通过精心设计的步伐和手势来传递彼此的情感，从而营造出一种紧密相连的感觉。这正如人们所说的“跳着跳着做起爱来了”，伴侣们通过共享这段时光，不仅是在体验音乐，更是在共同创造一段美好的记忆。</w:t>
      </w:r>
      <w:r>
        <w:rPr>
          <w:sz w:val="32"/>
          <w:szCs w:val="32"/>
        </w:rPr>
        <w:t>&lt;/p&gt;&lt;p&gt;&lt;img src="/static-img/7dm402TXbfQNTgbJruoi6aDbU-uQxu5OgxT4Eg9Zjy84nLNQPaeUGiLc6jbliqRizEIxTtnBAkb3UNtZOIYXWw.png"&gt;&lt;/p&gt;&lt;p&gt;</w:t>
      </w:r>
      <w:r>
        <w:rPr>
          <w:sz w:val="32"/>
          <w:szCs w:val="32"/>
        </w:rPr>
        <w:t>节奏与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丁舞强调的是整体节奏感以及配合度良好的呼吸控制。在这种环境下，伴侣们可以更好地理解对方的心意，无论是快乐还是悲伤，都能用身体语言去表达出来，这种无言的交流往往比言语更加直接且真诚。</w:t>
      </w:r>
      <w:r>
        <w:rPr>
          <w:sz w:val="32"/>
          <w:szCs w:val="32"/>
        </w:rPr>
        <w:t>&lt;/p&gt;&lt;p&gt;&lt;img src="/static-img/LFPhUQ6kSCUlfWZOtZXbmaDbU-uQxu5OgxT4Eg9Zjy84nLNQPaeUGiLc6jbliqRizEIxTtnBAkb3UNtZOIYXWw.jpg"&gt;&lt;/p&gt;&lt;p&gt;</w:t>
      </w:r>
      <w:r>
        <w:rPr>
          <w:sz w:val="32"/>
          <w:szCs w:val="32"/>
        </w:rPr>
        <w:t>情绪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入佳境，双方的情绪也逐渐释放。他们会根据自己的感觉调整姿态和速度，让整个身躯变成情感的载体。这种自发而自然的情绪流露，使得观者也能从中捕捉到那份独特的情感气息，为人生的点缀增添了一抹色彩。</w:t>
      </w:r>
      <w:r>
        <w:rPr>
          <w:sz w:val="32"/>
          <w:szCs w:val="32"/>
        </w:rPr>
        <w:t>&lt;/p&gt;&lt;p&gt;&lt;img src="/static-img/NqKwdr_VR9BpzdO7puo1qaDbU-uQxu5OgxT4Eg9Zjy84nLNQPaeUGiLc6jbliqRizEIxTtnBAkb3UNtZOIYXWw.jpg"&gt;&lt;/p&gt;&lt;p&gt;</w:t>
      </w:r>
      <w:r>
        <w:rPr>
          <w:sz w:val="32"/>
          <w:szCs w:val="32"/>
        </w:rPr>
        <w:t>专业技巧与自由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拉丁舞有其固定的规则，但在执行过程中仍然允许一定程度上的自由性。这使得演员能够将自己的个性融入进去，使每一次表演都不曾重复，从而给人以无穷尽量丰富多彩的视觉效果。</w:t>
      </w:r>
      <w:r>
        <w:rPr>
          <w:sz w:val="32"/>
          <w:szCs w:val="32"/>
        </w:rPr>
        <w:t>&lt;/p&gt;&lt;p&gt;&lt;img src="/static-img/1RS-CNjlzx5TvX_IiyuZMKDbU-uQxu5OgxT4Eg9Zjy84nLNQPaeUGiLc6jbliqRizEIxTtnBAkb3UNtZOIYXWw.jpg"&gt;&lt;/p&gt;&lt;p&gt;</w:t>
      </w:r>
      <w:r>
        <w:rPr>
          <w:sz w:val="32"/>
          <w:szCs w:val="32"/>
        </w:rPr>
        <w:t>社交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拉丁舞课程或社团，不仅可以提高个人协调能力，还能成为结识新朋友的一个绝佳机会。在这个过程中，每个人都会被鼓励参与并分享自己的经验，这种互助精神也是现代社会所需要的一种积极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拉丁舞还具有很高的人体健康效益，它不仅能够帮助减少脂肪、增强肌肉力量，还能促进心血管系统健康。而且，由于它带来的快乐，是源自于内心，所以那种纯粹而愉悦的心情，是任何物质享受都难以企及的事物。</w:t>
      </w:r>
      <w:r>
        <w:rPr>
          <w:sz w:val="32"/>
          <w:szCs w:val="32"/>
        </w:rPr>
        <w:t>&lt;/p&gt;&lt;p&gt;&lt;a href = "/doc/1031036-</w:t>
      </w:r>
      <w:r>
        <w:rPr>
          <w:sz w:val="32"/>
          <w:szCs w:val="32"/>
        </w:rPr>
        <w:t>跳动的爱恋拉丁舞中的情感诱惑</w:t>
      </w:r>
      <w:r>
        <w:rPr>
          <w:sz w:val="32"/>
          <w:szCs w:val="32"/>
        </w:rPr>
        <w:t>.doc" rel="alternate" download="1031036-</w:t>
      </w:r>
      <w:r>
        <w:rPr>
          <w:sz w:val="32"/>
          <w:szCs w:val="32"/>
        </w:rPr>
        <w:t>跳动的爱恋拉丁舞中的情感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