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帽下的狂兵林傲雪的另一种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传奇与神秘的时代里，有一位名叫林傲雪的人物，他以极其非凡的能力和超乎常人的智慧，成为了这个世界上最强狂兵的一员。在他的身上，不仅有着坚不可摧的肉身，还有着能够操控整个宇宙力量的无尽潜能。然而，在他走向巅峰之时，却意外地戴上了一个绿色的帽子，这个帽子不仅改变了他的外表，也彻底改写了他的人生轨迹。</w:t>
      </w:r>
      <w:r>
        <w:rPr>
          <w:sz w:val="32"/>
          <w:szCs w:val="32"/>
        </w:rPr>
        <w:t>&lt;/p&gt;&lt;p&gt;&lt;img src="/static-img/5Yxk1L1vRgrYrSJ-hb8RHiXSA8WJIZr-Fi4JBv2U6eaPKheOkd0sxFwV5FJTW7G_.jpg"&gt;&lt;/p&gt;&lt;p&gt;</w:t>
      </w:r>
      <w:r>
        <w:rPr>
          <w:sz w:val="32"/>
          <w:szCs w:val="32"/>
        </w:rPr>
        <w:t>绿帽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绿色的帽子看似平凡，但实际上蕴含着深远的奥秘，它是由古老文明遗留下来的禁忌物品之一。传说中，只要穿戴此帽者，便会获得一次转世重生的机会，无论他们曾经拥有多么辉煌的地位或能力，都可以通过这次机会来重新塑造自己，实现更高层次的人生目标。对于林傲雪而言，这个机遇既是一个挑战，又是一种选择。他必须面对过去、现在以及未来，决定自己真正想要成为谁。</w:t>
      </w:r>
      <w:r>
        <w:rPr>
          <w:sz w:val="32"/>
          <w:szCs w:val="32"/>
        </w:rPr>
        <w:t>&lt;/p&gt;&lt;p&gt;&lt;img src="/static-img/ZJUpy1PTuVuWsD2_0Hc2uyXSA8WJIZr-Fi4JBv2U6eblTrBlRCGQ1cMRw3ierIkK5UJJF9tcNJn_sFRHLYrR_A.jpg"&gt;&lt;/p&gt;&lt;p&gt;</w:t>
      </w:r>
      <w:r>
        <w:rPr>
          <w:sz w:val="32"/>
          <w:szCs w:val="32"/>
        </w:rPr>
        <w:t>狂兵模式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林傲雪戴上了那顶绿色帽子之后，他体内隐藏的情感和记忆开始逐渐浮现出来。这不仅让他回忆起曾经与之相处过的人们，也唤醒了他心中的野性和勇气。他意识到自己的潜力远未被完全释放，而这顶帽子似乎在提醒他，要想达到新的高度，就需要更加激烈地战斗，即使是在心理层面的冲突中也不能退缩。这就是为什么人们称呼这一版本的林傲雪为“最强狂兵”——因为只有当你将自我推至极限的时候，你才可能触及真正的自我。</w:t>
      </w:r>
      <w:r>
        <w:rPr>
          <w:sz w:val="32"/>
          <w:szCs w:val="32"/>
        </w:rPr>
        <w:t>&lt;/p&gt;&lt;p&gt;&lt;img src="/static-img/1ZZrgVClzSPKAvVyp-Zh4iXSA8WJIZr-Fi4JBv2U6eblTrBlRCGQ1cMRw3ierIkK5UJJF9tcNJn_sFRHLYrR_A.jpg"&gt;&lt;/p&gt;&lt;p&gt;</w:t>
      </w:r>
      <w:r>
        <w:rPr>
          <w:sz w:val="32"/>
          <w:szCs w:val="32"/>
        </w:rPr>
        <w:t>新生命、新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前所未有的挑战，但林傲雪并没有因此退缩。相反，他利用这次转世重生的机会，将所有的心理阴影都融入到了战斗之中，每一次战斗都像是对内心的声音的一个回答。他开始寻找新的目标，用自己的方式去定义生活，从而创造出属于自己的新篇章。在这个过程中，他发现原来自己一直被束缚于过去，而现在则有更多自由去探索未知。</w:t>
      </w:r>
      <w:r>
        <w:rPr>
          <w:sz w:val="32"/>
          <w:szCs w:val="32"/>
        </w:rPr>
        <w:t>&lt;/p&gt;&lt;p&gt;&lt;img src="/static-img/e31b85wHosMbU_F5StmPVCXSA8WJIZr-Fi4JBv2U6eblTrBlRCGQ1cMRw3ierIkK5UJJF9tcNJn_sFRHLYrR_A.jpg"&gt;&lt;/p&gt;&lt;p&gt;</w:t>
      </w:r>
      <w:r>
        <w:rPr>
          <w:sz w:val="32"/>
          <w:szCs w:val="32"/>
        </w:rPr>
        <w:t>人际关系的大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戴上了绿色帽子的影响，原本孤独且独立的小队长变得更加开放和包容起来。他学会了倾听别人的意见，并且愿意从其他人那里学习。这一变化直接影响到了他的小队成员，他们见证了一位曾经只注重个人成就，现在却积极协作、鼓励团队合作的小队长。而这些变化又进一步增强了小队之间的情感纽带，使得他们在任何困难面前的合作效率大幅提高。</w:t>
      </w:r>
      <w:r>
        <w:rPr>
          <w:sz w:val="32"/>
          <w:szCs w:val="32"/>
        </w:rPr>
        <w:t>&lt;/p&gt;&lt;p&gt;&lt;img src="/static-img/MgTUk_bkDEmGE892sHsS0iXSA8WJIZr-Fi4JBv2U6eblTrBlRCGQ1cMRw3ierIkK5UJJF9tcNJn_sFRHLYrR_A.jpg"&gt;&lt;/p&gt;&lt;p&gt;</w:t>
      </w:r>
      <w:r>
        <w:rPr>
          <w:sz w:val="32"/>
          <w:szCs w:val="32"/>
        </w:rPr>
        <w:t>强者的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林傲雪不再只是一个单纯追求力量增长的小伙计，他变得更加关心社会公正与正义。在加入许多重要任务后，他认识到作为“最强狂兵”的责任重大。不论是打击暴力的犯罪分子还是保护弱势群体，最终目的都是为了维护社会秩序，让每个人都能享受到安全与尊严。这一点也让很多人重新认识到了英雄主义精神，以及如何将其用于更大的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取得了一定的成就，但对于仍然依附于那些旧日记忆和情感上的梁柱来说， 林傲雪知道还有很长很长的一段路要走。此刻，那顶绿色印记鲜明的手套般紧握在手掌间，是未来征途中的灯塔指引者。但即便如此，一场又一场艰苦卓绝的事业等待着，在那条通往永恒真理之路上，每一步都是跨越界限、超越自我的旅程。而我们相信，只要那个戴着绿色头盔、小臂铠甲、眼神如星辰般闪烁的小伙伴持续前行，那么无论未来如何，都不会有人怀疑“最强狂兵”这一称号是否合适。</w:t>
      </w:r>
      <w:r>
        <w:rPr>
          <w:sz w:val="32"/>
          <w:szCs w:val="32"/>
        </w:rPr>
        <w:t>&lt;/p&gt;&lt;p&gt;&lt;a href = "/doc/1031089-</w:t>
      </w:r>
      <w:r>
        <w:rPr>
          <w:sz w:val="32"/>
          <w:szCs w:val="32"/>
        </w:rPr>
        <w:t>绿帽下的狂兵林傲雪的另一种风采</w:t>
      </w:r>
      <w:r>
        <w:rPr>
          <w:sz w:val="32"/>
          <w:szCs w:val="32"/>
        </w:rPr>
        <w:t>.doc" rel="alternate" download="1031089-</w:t>
      </w:r>
      <w:r>
        <w:rPr>
          <w:sz w:val="32"/>
          <w:szCs w:val="32"/>
        </w:rPr>
        <w:t>绿帽下的狂兵林傲雪的另一种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