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老传说中的扣仙门通往神秘世界的隧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关于仙人的故事层出不穷，有许多地方被认为是通往仙界的入口。扣仙门便是其中之一，它位于中国南部的一个偏远山区，被周围的人们视为一个神秘的地方。这里有着丰富的民间传说和奇特的地理环境，这里似乎隐藏着一段未知的历史。</w:t>
      </w:r>
      <w:r>
        <w:rPr>
          <w:sz w:val="32"/>
          <w:szCs w:val="32"/>
        </w:rPr>
        <w:t>&lt;/p&gt;&lt;p&gt;&lt;img src="/static-img/HFP2Szj7vLMCVb7EB2zftuoDxyIJ_u8PkKALDgUxl7fmy5NWvL88sIoxA65lcObH.png"&gt;&lt;/p&gt;&lt;p&gt;</w:t>
      </w:r>
      <w:r>
        <w:rPr>
          <w:sz w:val="32"/>
          <w:szCs w:val="32"/>
        </w:rPr>
        <w:t>首先，关于扣仙门的传说中提到它是一座古老的大石门，由两块巨大的石头组成，一块高耸入云，一块低沉在地面上。当你站在这座石门前，你会发现它没有任何开启或关闭的痕迹，就像是自然形成的一道屏障。但据说，只有真正具有修行之心的人才能感受到这里隐藏的情境，当他们的手触及到这两块石头时，会有一种奇异而温暖的心意流动，从而打开这扇看似坚不可摧的大石门。</w:t>
      </w:r>
      <w:r>
        <w:rPr>
          <w:sz w:val="32"/>
          <w:szCs w:val="32"/>
        </w:rPr>
        <w:t>&lt;/p&gt;&lt;p&gt;</w:t>
      </w:r>
      <w:r>
        <w:rPr>
          <w:sz w:val="32"/>
          <w:szCs w:val="32"/>
        </w:rPr>
        <w:t>其次，在这个山区内，还有一些奇特的地形，如平行于地面的洞穴、蜿蜒曲折的小溪以及各种各样的野花，这一切都让人觉得这里与世隔绝，而这些景象也许正是那些寻找真相的人追求智慧和力量所必经之路。在这样的环境中，不难想象，那些想要通过扣仙门来寻找超脱尘世生活的人们可能需要经过艰苦卓绝的修炼才能够达到目的。</w:t>
      </w:r>
      <w:r>
        <w:rPr>
          <w:sz w:val="32"/>
          <w:szCs w:val="32"/>
        </w:rPr>
        <w:t>&lt;/p&gt;&lt;p&gt;&lt;img src="/static-img/6W9gFz7HSCKKriTOA1sP6eoDxyIJ_u8PkKALDgUxl7cHFeFcrqcAXE1ZD5bp-T2B5LAuxR-yxFWnzZh1EEvIhg.jpg"&gt;&lt;/p&gt;&lt;p&gt;</w:t>
      </w:r>
      <w:r>
        <w:rPr>
          <w:sz w:val="32"/>
          <w:szCs w:val="32"/>
        </w:rPr>
        <w:t>再者，根据一些文献记载，扣仙门附近还存在着一些特殊植物和动物，它们似乎都拥有某种特殊能力，比如有的能治病，有的是可以带来好运。而这些生物是否真的拥有魔法般的力量，也成为了很多研究者的研究对象之一。对于科学家来说，这个问题既是一个挑战，也是一个无限可能性的领域。</w:t>
      </w:r>
      <w:r>
        <w:rPr>
          <w:sz w:val="32"/>
          <w:szCs w:val="32"/>
        </w:rPr>
        <w:t>&lt;/p&gt;&lt;p&gt;</w:t>
      </w:r>
      <w:r>
        <w:rPr>
          <w:sz w:val="32"/>
          <w:szCs w:val="32"/>
        </w:rPr>
        <w:t>此外，对于那些对文化艺术感兴趣的人来说，扣仙門也是一个非常好的考察地点。这里的岩画、雕刻等文物，都蕴含了深厚的地质文化底蕴，可以帮助我们了解当地居民过去如何生活，他们如何理解自然，以及他们与自然之间关系如何演化。此外，还可以找到一些与四大名著有关联的小故事，让人在享受美景同时也能品味到文学之美。</w:t>
      </w:r>
      <w:r>
        <w:rPr>
          <w:sz w:val="32"/>
          <w:szCs w:val="32"/>
        </w:rPr>
        <w:t>&lt;/p&gt;&lt;p&gt;&lt;img src="/static-img/PXdwpOz5HXVmD6-V3SgH-eoDxyIJ_u8PkKALDgUxl7cHFeFcrqcAXE1ZD5bp-T2B5LAuxR-yxFWnzZh1EEvIhg.jpg"&gt;&lt;/p&gt;&lt;p&gt;</w:t>
      </w:r>
      <w:r>
        <w:rPr>
          <w:sz w:val="32"/>
          <w:szCs w:val="32"/>
        </w:rPr>
        <w:t>最后，无论是对历史学家还是现代旅游爱好者来说，都有机会通过实地考察去验证这些传说的真伪。在那里，你将遇见热情好客的地方居民，他们愿意分享自己的知识和经验，并且提供了一些独家的导览服务，让你的旅程更加精彩纷呈。而最终，如果你能够顺利穿越那扇大石门，那么等待你的将是一片充满奇幻色彩和无限可能性的新世界。</w:t>
      </w:r>
      <w:r>
        <w:rPr>
          <w:sz w:val="32"/>
          <w:szCs w:val="32"/>
        </w:rPr>
        <w:t>&lt;/p&gt;&lt;p&gt;&lt;a href = "/doc/1031173-</w:t>
      </w:r>
      <w:r>
        <w:rPr>
          <w:sz w:val="32"/>
          <w:szCs w:val="32"/>
        </w:rPr>
        <w:t>探秘古老传说中的扣仙门通往神秘世界的隧道</w:t>
      </w:r>
      <w:r>
        <w:rPr>
          <w:sz w:val="32"/>
          <w:szCs w:val="32"/>
        </w:rPr>
        <w:t>.doc" rel="alternate" download="1031173-</w:t>
      </w:r>
      <w:r>
        <w:rPr>
          <w:sz w:val="32"/>
          <w:szCs w:val="32"/>
        </w:rPr>
        <w:t>探秘古老传说中的扣仙门通往神秘世界的隧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