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甜蜜的夜空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甜蜜的夜空下</w:t>
      </w:r>
      <w:r>
        <w:rPr>
          <w:sz w:val="32"/>
          <w:szCs w:val="32"/>
        </w:rPr>
        <w:t>&lt;/p&gt;&lt;p&gt;&lt;img src="/static-img/W9fBJDBDZ98LSNpNVWB8CsMx5H1ykPmrG-AMPv6pCuePKheOkd0sxFwV5FJTW7G_.jpg"&gt;&lt;/p&gt;&lt;p&gt;</w:t>
      </w:r>
      <w:r>
        <w:rPr>
          <w:sz w:val="32"/>
          <w:szCs w:val="32"/>
        </w:rPr>
        <w:t>在一个无比宁静的晚上，果冻星空传媒儿媳妇站在了她最喜欢的观星点——家后院的一块开阔地。四周被高高的围墙包裹，天边却是那广阔无垠的大海般的夜色。她穿着一件粉色的睡衣，一条白色的睡袜，脚上还戴着一双亮晶晶的小鞋子。她的头发散落在肩膀两侧，微风吹过，她闭上了眼睛，让自己完全沉浸在这份宁静之中。</w:t>
      </w:r>
      <w:r>
        <w:rPr>
          <w:sz w:val="32"/>
          <w:szCs w:val="32"/>
        </w:rPr>
        <w:t>&lt;/p&gt;&lt;p&gt;</w:t>
      </w:r>
      <w:r>
        <w:rPr>
          <w:sz w:val="32"/>
          <w:szCs w:val="32"/>
        </w:rPr>
        <w:t>第一颗星光映入她的眼帘，是北极星，它像是古老文明留给我们的指南针，无论是在何种环境下都能引导我们找到方向。在这个世界里，每个人心中的北极星都是独一无二的，它可能是一个梦想，也可能是一个目标，但它总是照亮前行的人们。</w:t>
      </w:r>
      <w:r>
        <w:rPr>
          <w:sz w:val="32"/>
          <w:szCs w:val="32"/>
        </w:rPr>
        <w:t>&lt;/p&gt;&lt;p&gt;&lt;img src="/static-img/_kntXtf5sud7UQ6nc80pHsMx5H1ykPmrG-AMPv6pCucTAQM27bn5Fsg8y68X2aluGCah27sJjgBqIDHJbMQ13A.jpg"&gt;&lt;/p&gt;&lt;p&gt;</w:t>
      </w:r>
      <w:r>
        <w:rPr>
          <w:sz w:val="32"/>
          <w:szCs w:val="32"/>
        </w:rPr>
        <w:t>随着时间流逝，那些熟悉而又陌生的名字开始闪现：织女、牛郎、猎户座、御夫座……这些故事听起来就像是一场永恒不变的情诗，每个字每个句子都承载着对未知世界探索和对爱情美好的向往。果冻星空传媒儿媳妇的心里涌动起一种无法言喻的情感，这种情感既让人感到孤单，又让人感到温暖，因为有人曾经用自己的声音为这些遥远的事物命名，用自己的笔触画出了它们在宇宙中的形象。</w:t>
      </w:r>
      <w:r>
        <w:rPr>
          <w:sz w:val="32"/>
          <w:szCs w:val="32"/>
        </w:rPr>
        <w:t>&lt;/p&gt;&lt;p&gt;</w:t>
      </w:r>
      <w:r>
        <w:rPr>
          <w:sz w:val="32"/>
          <w:szCs w:val="32"/>
        </w:rPr>
        <w:t>她知道，在这片璀璨繁多的天空中，还有许多未知等待着人类去发现。她也知道，有些事物，即使再小再平凡，也值得去珍惜和记录。她决定将这一切转化为文字，将这些感觉与故事编织成篇章，为更多的人提供一个了解宇宙同时也能理解自己内心世界的小窗口。</w:t>
      </w:r>
      <w:r>
        <w:rPr>
          <w:sz w:val="32"/>
          <w:szCs w:val="32"/>
        </w:rPr>
        <w:t>&lt;/p&gt;&lt;p&gt;&lt;img src="/static-img/O-8_JHCNZ94WNQRGRgg6bcMx5H1ykPmrG-AMPv6pCucTAQM27bn5Fsg8y68X2aluGCah27sJjgBqIDHJbMQ13A.jpg"&gt;&lt;/p&gt;&lt;p&gt;</w:t>
      </w:r>
      <w:r>
        <w:rPr>
          <w:sz w:val="32"/>
          <w:szCs w:val="32"/>
        </w:rPr>
        <w:t>第二天，她带上了相机，一张张照片捕捉到了那些闪烁而又稳定的光点。而当月亮升起时，她拿出手记本，用不同的颜色绘制出了那些能够辨认出的图案。这一切，不仅仅是对自然界的一次探索，更是一次对于自我价值和生活意义深层次反思。</w:t>
      </w:r>
      <w:r>
        <w:rPr>
          <w:sz w:val="32"/>
          <w:szCs w:val="32"/>
        </w:rPr>
        <w:t>&lt;/p&gt;&lt;p&gt;</w:t>
      </w:r>
      <w:r>
        <w:rPr>
          <w:sz w:val="32"/>
          <w:szCs w:val="32"/>
        </w:rPr>
        <w:t>第三天，当她回顾之前几日拍摄和绘制的情况时，她意识到自己已经拥有了一套完整且独特的声音。这声音既可以通过文字表达出来，也可以通过图片来讲述，而现在，它正以一种全新的形式存在于网上的平台上，被越来越多的人看到并分享，这让她感到非常激动与骄傲。</w:t>
      </w:r>
      <w:r>
        <w:rPr>
          <w:sz w:val="32"/>
          <w:szCs w:val="32"/>
        </w:rPr>
        <w:t>&lt;/p&gt;&lt;p&gt;&lt;img src="/static-img/vi2Gko-wRKGXgeyIfVHUBsMx5H1ykPmrG-AMPv6pCucTAQM27bn5Fsg8y68X2aluGCah27sJjgBqIDHJbMQ13A.jpg"&gt;&lt;/p&gt;&lt;p&gt;</w:t>
      </w:r>
      <w:r>
        <w:rPr>
          <w:sz w:val="32"/>
          <w:szCs w:val="32"/>
        </w:rPr>
        <w:t>第四天，当有一位读者联系她说，他因为看到了她的文章而改变了他的生活方式时，她的心中充满了喜悦。这位读者告诉他，由于阅读了关于宇宙的事情，他开始关注自己的健康，从而减少了食物中的糖分，并开始参与一些运动项目。他说，没有这种改变，他可能会失去活下去的勇气。这种力量来自哪里？当然来自那个甜蜜如同孩子般纯真的夜晚，以及那无数颗闪烁在地平线上的宝石一般明亮的地球上的众多生命体验汇集成了力量的一个小小代表——果冻星空传媒儿媳妇。</w:t>
      </w:r>
      <w:r>
        <w:rPr>
          <w:sz w:val="32"/>
          <w:szCs w:val="32"/>
        </w:rPr>
        <w:t>&lt;/p&gt;&lt;p&gt;</w:t>
      </w:r>
      <w:r>
        <w:rPr>
          <w:sz w:val="32"/>
          <w:szCs w:val="32"/>
        </w:rPr>
        <w:t>第五天，当另一个人问询有关如何才能更好地理解这个复杂而又神秘的地方时，她没有犹豫，就推荐了一本书，那是一本关于宇宙奥秘及其背后的科学原理详尽解析的手册。当他告诉她阅读完毕后，对宇宙有了更加深刻认识，而且还因为这所学到的知识增加了解世间万物，从此变得更加谦逊并且善良的时候，她的心就这样被填满了一种幸福感。这样的交流，让他们之间建立起了一种特殊关系，这样的关系不是基于血缘，而是基于共同追求真理与美好事物的情感纽带连接起来，他们之间不再只是“老师”、“学生”，更像是志同道合的一群朋友或许甚至家人一样相互支持、彼此成长。而这个过程，就是从一个简单但充满希望的话题——“</w:t>
      </w:r>
      <w:r>
        <w:rPr>
          <w:sz w:val="32"/>
          <w:szCs w:val="32"/>
        </w:rPr>
        <w:t>fruit jelly starry sky media daughter-in-law” ——</w:t>
      </w:r>
      <w:r>
        <w:rPr>
          <w:sz w:val="32"/>
          <w:szCs w:val="32"/>
        </w:rPr>
        <w:t>展开的一个奇妙旅程。”</w:t>
      </w:r>
      <w:r>
        <w:rPr>
          <w:sz w:val="32"/>
          <w:szCs w:val="32"/>
        </w:rPr>
        <w:t>&lt;/p&gt;&lt;p&gt;&lt;img src="/static-img/I8YcYvrm82ltiZIzXY5fGsMx5H1ykPmrG-AMPv6pCucTAQM27bn5Fsg8y68X2aluGCah27sJjgBqIDHJbMQ13A.jpg"&gt;&lt;/p&gt;&lt;p&gt;</w:t>
      </w:r>
      <w:r>
        <w:rPr>
          <w:sz w:val="32"/>
          <w:szCs w:val="32"/>
        </w:rPr>
        <w:t>第六点，是关于未来计划。一方面，他们计划继续扩大影响力，使更多人的视野拓宽；另一方面，他们也要加强内部管理，以确保信息准确性，同时保护用户隐私安全；最后，还要不断创新内容类型，以吸引不同年龄段和兴趣爱好的观众加入其中，从而打造一个真正属于大家庭的地方。此外，他们也考虑将网站转换成应用程序，使其更加便捷易用，让人们随时随地都能享受这一切精彩瞬间，无需经过电脑即可轻松访问所有内容。如果成功实现，则她们将迎来一次突破性的飞跃，不仅提升自身品牌价值，更重要的是能够帮助更多人通过学习获取知识进步，最终达到彼此相互尊重与理解，并共同创造出一个更加美好的世界。</w:t>
      </w:r>
      <w:r>
        <w:rPr>
          <w:sz w:val="32"/>
          <w:szCs w:val="32"/>
        </w:rPr>
        <w:t>&lt;/p&gt;&lt;p&gt;&lt;a href = "/doc/1031220-</w:t>
      </w:r>
      <w:r>
        <w:rPr>
          <w:sz w:val="32"/>
          <w:szCs w:val="32"/>
        </w:rPr>
        <w:t>糖果甜蜜的夜空下</w:t>
      </w:r>
      <w:r>
        <w:rPr>
          <w:sz w:val="32"/>
          <w:szCs w:val="32"/>
        </w:rPr>
        <w:t>.doc" rel="alternate" download="1031220-</w:t>
      </w:r>
      <w:r>
        <w:rPr>
          <w:sz w:val="32"/>
          <w:szCs w:val="32"/>
        </w:rPr>
        <w:t>糖果甜蜜的夜空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