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帘轻纱皇帝在御花园的秘密宴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生活中，皇帝的每一个举动都像是在编织一部宏大的历史剧本。而当他踏入御花园，那片被阳光与月光交替照耀的宁静世界，是他的内心世界最真实的反映。</w:t>
      </w:r>
      <w:r>
        <w:rPr>
          <w:sz w:val="32"/>
          <w:szCs w:val="32"/>
        </w:rPr>
        <w:t>&lt;/p&gt;&lt;p&gt;&lt;img src="/static-img/vb686bYQLINsZHCBnNrMjqDbU-uQxu5OgxT4Eg9Zjy-PKheOkd0sxFwV5FJTW7G_.jpg"&gt;&lt;/p&gt;&lt;p&gt;</w:t>
      </w:r>
      <w:r>
        <w:rPr>
          <w:sz w:val="32"/>
          <w:szCs w:val="32"/>
        </w:rPr>
        <w:t>段落一：皇帝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皇帝的心情也逐渐变得沉郁。他深知作为统治者，肩上的责任重如泰山，每一次决策都可能影响到天下百姓。但在这个喧嚣之外，他却渴望有个地方可以放下一切，静下心来思考。御花园，就是那个地方。</w:t>
      </w:r>
      <w:r>
        <w:rPr>
          <w:sz w:val="32"/>
          <w:szCs w:val="32"/>
        </w:rPr>
        <w:t>&lt;/p&gt;&lt;p&gt;&lt;img src="/static-img/sVp-9uGlBkwzQPlG9H6tYKDbU-uQxu5OgxT4Eg9Zjy84nLNQPaeUGiLc6jbliqRizEIxTtnBAkb3UNtZOIYXWw.jpg"&gt;&lt;/p&gt;&lt;p&gt;</w:t>
      </w:r>
      <w:r>
        <w:rPr>
          <w:sz w:val="32"/>
          <w:szCs w:val="32"/>
        </w:rPr>
        <w:t>段落二：贵妃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御花园的一角，有一间小屋，是贵妃特意为皇帝准备的一个秘密之地。那里的窗帘总是轻轻摇曳，看似无风，却又仿佛有不可见的手在悄悄推动。传言，这里藏有一扇隐蔽的大门，可以直接通往后宫深处。</w:t>
      </w:r>
      <w:r>
        <w:rPr>
          <w:sz w:val="32"/>
          <w:szCs w:val="32"/>
        </w:rPr>
        <w:t>&lt;/p&gt;&lt;p&gt;&lt;img src="/static-img/bYjC4BpAJaxM7mfUWmKH2KDbU-uQxu5OgxT4Eg9Zjy84nLNQPaeUGiLc6jbliqRizEIxTtnBAkb3UNtZOIYXWw.jpg"&gt;&lt;/p&gt;&lt;p&gt;</w:t>
      </w:r>
      <w:r>
        <w:rPr>
          <w:sz w:val="32"/>
          <w:szCs w:val="32"/>
        </w:rPr>
        <w:t>段落三：夜幕下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平凡而又不平凡的夜晚，随着星辰点亮了整个天空，一位宠臣匆匆前来，将消息带给了坐在书案前的皇帝。在那份简洁而庄严的情书中，只有几句话，但充满了对未来和希望的预期。这封信，让皇帝决定，要去探索那座隐藏于绿叶之间的小屋，以及它背后的秘密。</w:t>
      </w:r>
      <w:r>
        <w:rPr>
          <w:sz w:val="32"/>
          <w:szCs w:val="32"/>
        </w:rPr>
        <w:t>&lt;/p&gt;&lt;p&gt;&lt;img src="/static-img/CHs9n0ADkXUtbhLKJ2rqkKDbU-uQxu5OgxT4Eg9Zjy84nLNQPaeUGiLc6jbliqRizEIxTtnBAkb3UNtZOIYXWw.jpg"&gt;&lt;/p&gt;&lt;p&gt;</w:t>
      </w:r>
      <w:r>
        <w:rPr>
          <w:sz w:val="32"/>
          <w:szCs w:val="32"/>
        </w:rPr>
        <w:t>段落四：进入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浓厚时分，当那双眼睛透过微弱灯光看向小屋时，它似乎就在呼唤他。步伐轻盈，不露声色的穿梭于翠竹丛中，最终站在了小屋前。一阵微风吹过，小门缓缓打开，让出了一道温馨而安宁的小空间。</w:t>
      </w:r>
      <w:r>
        <w:rPr>
          <w:sz w:val="32"/>
          <w:szCs w:val="32"/>
        </w:rPr>
        <w:t>&lt;/p&gt;&lt;p&gt;&lt;img src="/static-img/1_HWMVV9pK8_Mt-HrhVMOKDbU-uQxu5OgxT4Eg9Zjy84nLNQPaeUGiLc6jbliqRizEIxTtnBAkb3UNtZOIYXWw.jpg"&gt;&lt;/p&gt;&lt;p&gt;</w:t>
      </w:r>
      <w:r>
        <w:rPr>
          <w:sz w:val="32"/>
          <w:szCs w:val="32"/>
        </w:rPr>
        <w:t>段落五：贵妃等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准备踏进门槛的时候，从里面走出了一个身影——她是那个只敢在梦里想象却从未真正遇到的存在。她笑容灿烂，如同春日暖阳般温柔。她的话语让人忘记一切烦恼，只剩下这份幸福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爱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的地方，也成为了他们共同回忆的一部分。在那里，他们谈论起彼此的人生梦想，无尽的话题让时间飞逝，就连云彩也似乎听到了他们的心跳。他们知道，这样的瞬间永远不会再次出现，所以要珍惜、要守护、要将这一切铭记于心，以便将来能回顾起来仍旧感到惊喜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翠帘轻纱》这篇小说，便是关于这样一种美好的故事，它以“皇帝在御花园进入贵妃的小说”为核心，将爱情与权力的纠葛展现在读者的面前，用这样的方式去表达人们对于纯粹爱情所持有的憧憬与向往。这不仅是一场政治斗争，更是一场灵魂对抗命运，最终赢得自由与幸福。在这个过程中，他们学会了如何用自己的方式去掌控自己的人生，即使是在极其复杂多变的地球上，也能找到属于自己的快乐王国。</w:t>
      </w:r>
      <w:r>
        <w:rPr>
          <w:sz w:val="32"/>
          <w:szCs w:val="32"/>
        </w:rPr>
        <w:t>&lt;/p&gt;&lt;p&gt;&lt;a href = "/doc/1031260-</w:t>
      </w:r>
      <w:r>
        <w:rPr>
          <w:sz w:val="32"/>
          <w:szCs w:val="32"/>
        </w:rPr>
        <w:t>翠帘轻纱皇帝在御花园的秘密宴会</w:t>
      </w:r>
      <w:r>
        <w:rPr>
          <w:sz w:val="32"/>
          <w:szCs w:val="32"/>
        </w:rPr>
        <w:t>.doc" rel="alternate" download="1031260-</w:t>
      </w:r>
      <w:r>
        <w:rPr>
          <w:sz w:val="32"/>
          <w:szCs w:val="32"/>
        </w:rPr>
        <w:t>翠帘轻纱皇帝在御花园的秘密宴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