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男儿硬汉三部曲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男儿：硬汉三部曲的无声传奇</w:t>
      </w:r>
      <w:r>
        <w:rPr>
          <w:sz w:val="32"/>
          <w:szCs w:val="32"/>
        </w:rPr>
        <w:t>&lt;/p&gt;&lt;p&gt;&lt;img src="/static-img/0KzAC5uOhDxN1pREifvMBcMx5H1ykPmrG-AMPv6pCuePKheOkd0sxFwV5FJTW7G_.jpg"&gt;&lt;/p&gt;&lt;p&gt;</w:t>
      </w:r>
      <w:r>
        <w:rPr>
          <w:sz w:val="32"/>
          <w:szCs w:val="32"/>
        </w:rPr>
        <w:t>在电影史上，有些角色以其坚韧不拔、勇敢无畏的形象深入人心。这些硬汉们，他们的故事，经常是关于对抗恶势力、维护正义和个人的英雄主义精神。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，如《教父》、《复仇者联盟》、《霸王别姬》，每一部都有着独特的魅力和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。这是一部讲述了马菲亚家族内部权力斗争以及主角迭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</w:t>
      </w:r>
      <w:r>
        <w:rPr>
          <w:sz w:val="32"/>
          <w:szCs w:val="32"/>
        </w:rPr>
        <w:t>Don Vito Corleone</w:t>
      </w:r>
      <w:r>
        <w:rPr>
          <w:sz w:val="32"/>
          <w:szCs w:val="32"/>
        </w:rPr>
        <w:t>）及其子米开朗基奥（</w:t>
      </w:r>
      <w:r>
        <w:rPr>
          <w:sz w:val="32"/>
          <w:szCs w:val="32"/>
        </w:rPr>
        <w:t>Michael Corleone</w:t>
      </w:r>
      <w:r>
        <w:rPr>
          <w:sz w:val="32"/>
          <w:szCs w:val="32"/>
        </w:rPr>
        <w:t>）的成长历程。这部电影中，迭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这个角色，是典型的硬汉。他用智慧与力量统治家族，同时也展现出他的温情与人性。他的转变，从一个慈祥的大哥到一个冷酷无情的地头蛇，是这部影片最为引人注目的部分。</w:t>
      </w:r>
      <w:r>
        <w:rPr>
          <w:sz w:val="32"/>
          <w:szCs w:val="32"/>
        </w:rPr>
        <w:t>&lt;/p&gt;&lt;p&gt;&lt;img src="/static-img/PLiXB-675R77zNXX9u6_RsMx5H1ykPmrG-AMPv6pCucTAQM27bn5Fsg8y68X2aluGCah27sJjgBqIDHJbMQ13A.png"&gt;&lt;/p&gt;&lt;p&gt;</w:t>
      </w:r>
      <w:r>
        <w:rPr>
          <w:sz w:val="32"/>
          <w:szCs w:val="32"/>
        </w:rPr>
        <w:t>接着，我们来说说《复仇者联盟》（</w:t>
      </w:r>
      <w:r>
        <w:rPr>
          <w:sz w:val="32"/>
          <w:szCs w:val="32"/>
        </w:rPr>
        <w:t>The Avengers</w:t>
      </w:r>
      <w:r>
        <w:rPr>
          <w:sz w:val="32"/>
          <w:szCs w:val="32"/>
        </w:rPr>
        <w:t>）。这里面的人物众多，但其中最具代表性的就是钢铁侠（</w:t>
      </w:r>
      <w:r>
        <w:rPr>
          <w:sz w:val="32"/>
          <w:szCs w:val="32"/>
        </w:rPr>
        <w:t>Tony Stark / Iron Man</w:t>
      </w:r>
      <w:r>
        <w:rPr>
          <w:sz w:val="32"/>
          <w:szCs w:val="32"/>
        </w:rPr>
        <w:t>），他不仅技术高超，而且有着一颗充满正义的心。在一次次巨大的危机面前，他总能站出来，用自己的科技和智慧帮助世界脱离困境。这不仅体现了他作为一个科学家的能力，也展示了他作为一个领导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看看中国大陆的一部经典作品——《霸王别姬》。虽然它不是传统意义上的“硬汉”电影，但是它中的主人公，“第五个女婿”丁立忍受了一系列艰苦命运，最终凤凰涅槃般地重新崛起，这种从屈辱走向尊严的过程，让观众感受到一种难以言说的力量，这就是所谓的“硬汉”的气质。</w:t>
      </w:r>
      <w:r>
        <w:rPr>
          <w:sz w:val="32"/>
          <w:szCs w:val="32"/>
        </w:rPr>
        <w:t>&lt;/p&gt;&lt;p&gt;&lt;img src="/static-img/umIHriqJkBc1DujrsyyVccMx5H1ykPmrG-AMPv6pCucTAQM27bn5Fsg8y68X2aluGCah27sJjgBqIDHJbMQ13A.png"&gt;&lt;/p&gt;&lt;p&gt;</w:t>
      </w:r>
      <w:r>
        <w:rPr>
          <w:sz w:val="32"/>
          <w:szCs w:val="32"/>
        </w:rPr>
        <w:t>通过这些案例可以看出，无论是在美国还是在中国，大陆，人们对于“硬汉”的定义可能会有所不同，但核心理念却是相似的：坚韧、勇敢、自我牺牲等。在不同的文化背景下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展现出了人类社会中普遍存在的一种精神追求，即在逆境中生存，并且不断进步。而这一点，也许正是它们成为经典而被后世传颂的一个重要原因。</w:t>
      </w:r>
      <w:r>
        <w:rPr>
          <w:sz w:val="32"/>
          <w:szCs w:val="32"/>
        </w:rPr>
        <w:t>&lt;/p&gt;&lt;p&gt;&lt;a href = "/doc/1031373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的无声传奇</w:t>
      </w:r>
      <w:r>
        <w:rPr>
          <w:sz w:val="32"/>
          <w:szCs w:val="32"/>
        </w:rPr>
        <w:t>.doc" rel="alternate" download="1031373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