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风情探索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文化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古老的国家里，文化是其最为引人注目的方面。日本自古以来就以其独特的传统和艺术而闻名于世。以下我们将探讨日本文化中的一些核心要素。</w:t>
      </w:r>
      <w:r>
        <w:rPr>
          <w:sz w:val="32"/>
          <w:szCs w:val="32"/>
        </w:rPr>
        <w:t>&lt;/p&gt;&lt;p&gt;&lt;img src="/static-img/Sebah7FWbWTcpugLsh3LW6DbU-uQxu5OgxT4Eg9Zjy-PKheOkd0sxFwV5FJTW7G_.jpg"&gt;&lt;/p&gt;&lt;p&gt;</w:t>
      </w:r>
      <w:r>
        <w:rPr>
          <w:sz w:val="32"/>
          <w:szCs w:val="32"/>
        </w:rPr>
        <w:t>日本传统艺术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的传统艺术深受人们喜爱，它们不仅体现了过去的生活方式，也是现代人的精神寄托。从陶瓷、绘画到木雕塑，每一种都展现了工艺精湛和设计独特。这些建筑和作品不仅被当作美术品欣赏，还被用于日常生活中，如茶道器具等。</w:t>
      </w:r>
      <w:r>
        <w:rPr>
          <w:sz w:val="32"/>
          <w:szCs w:val="32"/>
        </w:rPr>
        <w:t>&lt;/p&gt;&lt;p&gt;&lt;img src="/static-img/7oyQomOO4TUp4h6BW9wTZKDbU-uQxu5OgxT4Eg9Zjy84nLNQPaeUGiLc6jbliqRizEIxTtnBAkb3UNtZOIYXWw.jpg"&gt;&lt;/p&gt;&lt;p&gt;</w:t>
      </w:r>
      <w:r>
        <w:rPr>
          <w:sz w:val="32"/>
          <w:szCs w:val="32"/>
        </w:rPr>
        <w:t>文化节日与庆典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有着丰富多彩的节日活动，这些活动不仅增强了社区之间的联系，还让游客感受到了当地人的热情。在春分时节，有著名的花祭，在秋季则有樱花祭，吸引了世界各地的人前来观光。</w:t>
      </w:r>
      <w:r>
        <w:rPr>
          <w:sz w:val="32"/>
          <w:szCs w:val="32"/>
        </w:rPr>
        <w:t>&lt;/p&gt;&lt;p&gt;&lt;img src="/static-img/5B8B0L4I0toGUCnRJBClw6DbU-uQxu5OgxT4Eg9Zjy84nLNQPaeUGiLc6jbliqRizEIxTtnBAkb3UNtZOIYXWw.jpg"&gt;&lt;/p&gt;&lt;p&gt;</w:t>
      </w:r>
      <w:r>
        <w:rPr>
          <w:sz w:val="32"/>
          <w:szCs w:val="32"/>
        </w:rPr>
        <w:t>和食与饮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食，即“</w:t>
      </w:r>
      <w:r>
        <w:rPr>
          <w:sz w:val="32"/>
          <w:szCs w:val="32"/>
        </w:rPr>
        <w:t>Japanesee cuisine”</w:t>
      </w:r>
      <w:r>
        <w:rPr>
          <w:sz w:val="32"/>
          <w:szCs w:val="32"/>
        </w:rPr>
        <w:t>，是一种以新鲜食材为主、讲究季节性变化以及对原料进行细致处理的手艺。在此基础上诞生了一系列知名菜肴如寿司、刺身、拉面等，以及各种清爽可口的小酒类，如三杯酿造之酒，是享受和食佳肴不可或缺的一部分。</w:t>
      </w:r>
      <w:r>
        <w:rPr>
          <w:sz w:val="32"/>
          <w:szCs w:val="32"/>
        </w:rPr>
        <w:t>&lt;/p&gt;&lt;p&gt;&lt;img src="/static-img/BQYvHIRtsU7lD2pddK0zWqDbU-uQxu5OgxT4Eg9Zjy84nLNQPaeUGiLc6jbliqRizEIxTtnBAkb3UNtZOIYXWw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拥有悠久的宗教历史，其中佛教及神道主义是主要两大宗教体系，它们共同构成了一个复杂而微妙的人文景观。寺庙及其周边环境通常都是旅游必游之地，不仅因为它们展示了建筑上的精湛技艺，更因为它们承载着深厚的情感意义。</w:t>
      </w:r>
      <w:r>
        <w:rPr>
          <w:sz w:val="32"/>
          <w:szCs w:val="32"/>
        </w:rPr>
        <w:t>&lt;/p&gt;&lt;p&gt;&lt;img src="/static-img/n9-tsfBgLDLx7SgbMhwMnKDbU-uQxu5OgxT4Eg9Zjy84nLNQPaeUGiLc6jbliqRizEIxTtnBAkb3UNtZOIYXWw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也占据一席之地。从街头小铺到高端品牌，从服装搭配到鞋履设计，无论是在国际大师赛场还是街头巷尾，都能找到独树一帜又具有东方韵味的声音。此外，一次性的文化产品如便利店食品至今仍然受到全球消费者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教育体系以其严谨性和学生表现出的高度纪律而闻名，被誉为“学习国”。这种教育理念使得无数学生能够在竞争激烈的大环境中脱颖而出，并且成为科技创新领域中的领军人物。这也是为什么许多企业选择在这里设立研发中心的地方之一原因。</w:t>
      </w:r>
      <w:r>
        <w:rPr>
          <w:sz w:val="32"/>
          <w:szCs w:val="32"/>
        </w:rPr>
        <w:t>&lt;/p&gt;&lt;p&gt;&lt;a href = "/doc/1031460-</w:t>
      </w:r>
      <w:r>
        <w:rPr>
          <w:sz w:val="32"/>
          <w:szCs w:val="32"/>
        </w:rPr>
        <w:t>日本风情探索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文化与魅力</w:t>
      </w:r>
      <w:r>
        <w:rPr>
          <w:sz w:val="32"/>
          <w:szCs w:val="32"/>
        </w:rPr>
        <w:t>.doc" rel="alternate" download="1031460-</w:t>
      </w:r>
      <w:r>
        <w:rPr>
          <w:sz w:val="32"/>
          <w:szCs w:val="32"/>
        </w:rPr>
        <w:t>日本风情探索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文化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