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我是怎么遇到这场车牌乱码的奇幻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这场车牌乱码的奇幻冒险的</w:t>
      </w:r>
      <w:r>
        <w:rPr>
          <w:sz w:val="32"/>
          <w:szCs w:val="32"/>
        </w:rPr>
        <w:t>&lt;/p&gt;&lt;p&gt;&lt;img src="/static-img/snUsSr9AtOLPY5YDG43sOSXSA8WJIZr-Fi4JBv2U6eaPKheOkd0sxFwV5FJTW7G_.jpg"&gt;&lt;/p&gt;&lt;p&gt;</w:t>
      </w:r>
      <w:r>
        <w:rPr>
          <w:sz w:val="32"/>
          <w:szCs w:val="32"/>
        </w:rPr>
        <w:t>记得那天，我在网上闲逛，偶然间看到一个帖子，说什么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，内容看起来就像是一部科幻电影中的剧本。我好奇心旺盛，决定追踪这个神秘的线索，看看它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链接，屏幕前的我仿佛进入了一片未知的领域。页面跳转了几次，最终停在了一个充满谜团的地方。网站上的字体有些许歪斜，每个字都像是从另一个世界来的使者。我仔细阅读那些文字，只见一串又一串数字和符号交织在一起，有些地方甚至让我觉得自己是在解开某个古老密码。</w:t>
      </w:r>
      <w:r>
        <w:rPr>
          <w:sz w:val="32"/>
          <w:szCs w:val="32"/>
        </w:rPr>
        <w:t>&lt;/p&gt;&lt;p&gt;&lt;img src="/static-img/Y84B9i-jw9jgi7lrfqjl-CXSA8WJIZr-Fi4JBv2U6eblTrBlRCGQ1cMRw3ierIkK5UJJF9tcNJn_sFRHLYrR_A.jpg"&gt;&lt;/p&gt;&lt;p&gt;</w:t>
      </w:r>
      <w:r>
        <w:rPr>
          <w:sz w:val="32"/>
          <w:szCs w:val="32"/>
        </w:rPr>
        <w:t>我尝试输入一些数字，看看是否能打开通往另外世界的大门，但每次都只得到一段让人困惑不解的话语。直到有一次，我按错了键盘上的两个按钮，一道光芒闪过之后，一张日产汽车的车牌赫然出现在我的面前。那是日产的一款高级车型，它旁边还有几个相似的车牌，每个都是不同系列，但却有着相同的一点——它们都是日产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才明白，这整个过程其实是一个游戏，是由一些热衷于汽车文化的人所创造的一个互动平台。这不仅仅是一个简单的数码拼图，更是一场对于汽车爱好者的挑战。他们将这些精美绝伦、各具特色的日产汽车变成了寻宝游戏中的奖品，而解决这个“乱码”问题，就是找到宝藏的心愿之一。</w:t>
      </w:r>
      <w:r>
        <w:rPr>
          <w:sz w:val="32"/>
          <w:szCs w:val="32"/>
        </w:rPr>
        <w:t>&lt;/p&gt;&lt;p&gt;&lt;img src="/static-img/akyamAK2Eovw5drbdDUocCXSA8WJIZr-Fi4JBv2U6eblTrBlRCGQ1cMRw3ierIkK5UJJF9tcNJn_sFRHLYrR_A.jpeg"&gt;&lt;/p&gt;&lt;p&gt;</w:t>
      </w:r>
      <w:r>
        <w:rPr>
          <w:sz w:val="32"/>
          <w:szCs w:val="32"/>
        </w:rPr>
        <w:t>我继续探索这个网站，不断地尝试解开那些难以捉摸的问题。在一次偶然之间，我发现了一种模式，就像是在做数学题一样慢慢推理出答案。一层层破解之后，那些日产精品终于被释放出来，它们如同小精灵般跳跃在我的眼前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网站成为了许多爱好者交流和分享的地方。而我，也成为了其中的一个成员，我们共同讨论如何更快地找到下一个目标，无论是新款车型还是经典复刻版，都会成为我们的下一步探索之旅。但当你踏入这个世界的时候，你也必须准备好了，因为这里并不是所有人都能承受得住这么多惊喜和挑战。不过，对于真正热爱这种冒险的人来说，这一切都不足为惧，而只是生活中另一种乐趣的一部分而已。</w:t>
      </w:r>
      <w:r>
        <w:rPr>
          <w:sz w:val="32"/>
          <w:szCs w:val="32"/>
        </w:rPr>
        <w:t>&lt;/p&gt;&lt;p&gt;&lt;img src="/static-img/btMBGylwXpazHxCDi-zILyXSA8WJIZr-Fi4JBv2U6eblTrBlRCGQ1cMRw3ierIkK5UJJF9tcNJn_sFRHLYrR_A.jpg"&gt;&lt;/p&gt;&lt;p&gt;&lt;a href = "/doc/1031539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怎么遇到这场车牌乱码的奇幻冒险的</w:t>
      </w:r>
      <w:r>
        <w:rPr>
          <w:sz w:val="32"/>
          <w:szCs w:val="32"/>
        </w:rPr>
        <w:t>.doc" rel="alternate" download="1031539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我是怎么遇到这场车牌乱码的奇幻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