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姜可你想了解我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传播速度快如闪电，各种各样的故事和知识就像星辰般散落四方。有的人通过书籍来寻找灵感，有的人则是通过网络。在这个虚拟世界里，每个人都可以成为一个讲述者，而我，就是姜可，我要给你讲一段关于我的故事。</w:t>
      </w:r>
      <w:r>
        <w:rPr>
          <w:sz w:val="32"/>
          <w:szCs w:val="32"/>
        </w:rPr>
        <w:t>&lt;/p&gt;&lt;p&gt;&lt;img src="/static-img/7pcIVolRVOE5Z7vm4iC6yK3hAN6BF1gBw4w4zVRcxgwXW-zhOE5lCeguJneLTcbD.jpg"&gt;&lt;/p&gt;&lt;p&gt;</w:t>
      </w:r>
      <w:r>
        <w:rPr>
          <w:sz w:val="32"/>
          <w:szCs w:val="32"/>
        </w:rPr>
        <w:t>我是一个普通的程序员，在一个不起眼的小城市工作。我每天的生活就像很多人的日常一样乏味透顶。但有一天，一位朋友给我推荐了一个网站，那里的文章让我对技术产生了浓厚的兴趣。我开始阅读那些高深莫测的话题，这些话题让我的思维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沉浸于这些知识海洋时，我发现了一本名为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。这本书是我以前从未听说过的，它包含了各种各样关于编程、技术和创新创业等方面的文章。它像是打开了一扇窗，让我看到了一个全新的世界。</w:t>
      </w:r>
      <w:r>
        <w:rPr>
          <w:sz w:val="32"/>
          <w:szCs w:val="32"/>
        </w:rPr>
        <w:t>&lt;/p&gt;&lt;p&gt;&lt;img src="/static-img/33GnR9hEi3Z71kqdmB4o5a3hAN6BF1gBw4w4zVRcxgyyY4F6eUcw1cROEiIXuOaxGf0Uxrzgql714jimFVqhBKOFIgyK7wjNuOheRvUHJww.jpg"&gt;&lt;/p&gt;&lt;p&gt;</w:t>
      </w:r>
      <w:r>
        <w:rPr>
          <w:sz w:val="32"/>
          <w:szCs w:val="32"/>
        </w:rPr>
        <w:t>这本书对于我来说是一次启蒙，它教会了我如何将理论与实践结合起来，从而提高我的工作效率。此外，它还激发了我的创造力，使得我的项目更具创新性。也许有人会问，这只是个简单的电子文档怎么能引起这么大的变化呢？但对我来说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份资料，更是通往知识殿堂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可能会想到的是一种资源或者说是一个宝库，但对我来说，它代表着改变的一刻，是一次自我提升和成长的旅程。在这个快速发展变化的地球上，每个人都需要不断学习，以适应新挑战。而对于像我们这样的普通人来说，只要有心，有志，我们就能够找到属于自己的道路，就像那本特殊的小册子给予我的影响一般，不经意间地塑造着我们的未来。</w:t>
      </w:r>
      <w:r>
        <w:rPr>
          <w:sz w:val="32"/>
          <w:szCs w:val="32"/>
        </w:rPr>
        <w:t>&lt;/p&gt;&lt;p&gt;&lt;img src="/static-img/HIGgzPcvf8Bbt1ROkXtx0a3hAN6BF1gBw4w4zVRcxgyyY4F6eUcw1cROEiIXuOaxGf0Uxrzgql714jimFVqhBKOFIgyK7wjNuOheRvUHJww.png"&gt;&lt;/p&gt;&lt;p&gt;&lt;a href = "/doc/103183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你想了解我的故事吗</w:t>
      </w:r>
      <w:r>
        <w:rPr>
          <w:sz w:val="32"/>
          <w:szCs w:val="32"/>
        </w:rPr>
        <w:t>.doc" rel="alternate" download="1031837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你想了解我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