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幕墙前奏一场自然之美的视频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落地玻璃窗前做视频，仿佛置身于画卷之中，每一次镜头调整都是一次对大自然的细致观察与捕捉。这样的拍摄环境不仅能够让人感受到艺术的氛围，也为作品增添了一份独特的情感色彩。</w:t>
      </w:r>
      <w:r>
        <w:rPr>
          <w:sz w:val="32"/>
          <w:szCs w:val="32"/>
        </w:rPr>
        <w:t>&lt;/p&gt;&lt;p&gt;&lt;img src="/static-img/lqV9T9EqWxTFzmBkvGm5pNj7VCLHxH4JvaCc3lahFmiPKheOkd0sxFwV5FJTW7G_.jpg"&gt;&lt;/p&gt;&lt;p&gt;</w:t>
      </w:r>
      <w:r>
        <w:rPr>
          <w:sz w:val="32"/>
          <w:szCs w:val="32"/>
        </w:rPr>
        <w:t>首先，选择合适的角度是拍摄中的关键。在落地玻璃窗前，可以从多个视角开始布局。从室内向外望去，透过清澈透明的玻璃，可以看到外面的景色如同一幅动态水墨画，让人沉醉其中。接着，从不同的高度和角度进行拍摄，比如低仰或俯瞰，可以展现出不同的视觉效果，这些都是提升视频吸引力的重要元素。</w:t>
      </w:r>
      <w:r>
        <w:rPr>
          <w:sz w:val="32"/>
          <w:szCs w:val="32"/>
        </w:rPr>
        <w:t>&lt;/p&gt;&lt;p&gt;</w:t>
      </w:r>
      <w:r>
        <w:rPr>
          <w:sz w:val="32"/>
          <w:szCs w:val="32"/>
        </w:rPr>
        <w:t>其次，光线也是一个不可忽视的话题。在早晨或傍晚时分，当阳光穿透落地窗，将室内柔和而温暖的光线与外部鲜明而生动的景色相结合，这样的光影效果可以使得整个视频充满层次感和深度，使观众有更多理由留下来观看。</w:t>
      </w:r>
      <w:r>
        <w:rPr>
          <w:sz w:val="32"/>
          <w:szCs w:val="32"/>
        </w:rPr>
        <w:t>&lt;/p&gt;&lt;p&gt;&lt;img src="/static-img/EefyCFW0h1kzRHL0iBEwP9j7VCLHxH4JvaCc3lahFmhqmn_bd_lFX9UGS1dJHyHfuXcrbykiyM6vjmtMcLkTbg.jpg"&gt;&lt;/p&gt;&lt;p&gt;</w:t>
      </w:r>
      <w:r>
        <w:rPr>
          <w:sz w:val="32"/>
          <w:szCs w:val="32"/>
        </w:rPr>
        <w:t>再者，在演绎过程中，要注意音效处理。这一点尤为重要，因为声音能够极大地丰富画面信息。在录制现场的声音，如鸟鸣、风声等，以及后期添加的一些背景音乐，都能有效提升视频的情绪氛围，让它更加贴近生活真实。</w:t>
      </w:r>
      <w:r>
        <w:rPr>
          <w:sz w:val="32"/>
          <w:szCs w:val="32"/>
        </w:rPr>
        <w:t>&lt;/p&gt;&lt;p&gt;</w:t>
      </w:r>
      <w:r>
        <w:rPr>
          <w:sz w:val="32"/>
          <w:szCs w:val="32"/>
        </w:rPr>
        <w:t>同时，不断尝试新的技术手段也非常关键。比如使用慢动作来突显某个瞬间，或是通过快速剪辑来传达节奏感，以此来制造出一种错位感，为观众带来意想不到的心情体验。此外，还可以运用颜色的对比技巧，如将冷艳冬日与温暖春日交织在一起，让每一帧都成为艺术品。</w:t>
      </w:r>
      <w:r>
        <w:rPr>
          <w:sz w:val="32"/>
          <w:szCs w:val="32"/>
        </w:rPr>
        <w:t>&lt;/p&gt;&lt;p&gt;&lt;img src="/static-img/iv8cO43R4pggTyQyK1VmBtj7VCLHxH4JvaCc3lahFmhqmn_bd_lFX9UGS1dJHyHfuXcrbykiyM6vjmtMcLkTbg.jpg"&gt;&lt;/p&gt;&lt;p&gt;</w:t>
      </w:r>
      <w:r>
        <w:rPr>
          <w:sz w:val="32"/>
          <w:szCs w:val="32"/>
        </w:rPr>
        <w:t>最后，在编辑阶段，要确保内容连贯性强，同时保持一定的人文关怀。在编排故事板时，要考虑到整体结构是否合理，有无足够吸引人的高潮点，以及如何通过导语、转折和结尾连接成一个完整的小片段，使得整个视频既具有叙事性又不会显得太累赘。</w:t>
      </w:r>
      <w:r>
        <w:rPr>
          <w:sz w:val="32"/>
          <w:szCs w:val="32"/>
        </w:rPr>
        <w:t>&lt;/p&gt;&lt;p&gt;</w:t>
      </w:r>
      <w:r>
        <w:rPr>
          <w:sz w:val="32"/>
          <w:szCs w:val="32"/>
        </w:rPr>
        <w:t>总之，在落地玻璃窗前做视频是一种特殊且令人愉悦的事业，它需要你具备敏锐的观察能力、高超的手法技巧以及对艺术本质的一定理解。而最终呈现出来的是一场自然之美与人文关怀并存的大型电影级别短片，那么你准备好迎接这一挑战了吗？</w:t>
      </w:r>
      <w:r>
        <w:rPr>
          <w:sz w:val="32"/>
          <w:szCs w:val="32"/>
        </w:rPr>
        <w:t>&lt;/p&gt;&lt;p&gt;&lt;img src="/static-img/yDzgXgq0ewA7jG5Dp6bg99j7VCLHxH4JvaCc3lahFmhqmn_bd_lFX9UGS1dJHyHfuXcrbykiyM6vjmtMcLkTbg.jpg"&gt;&lt;/p&gt;&lt;p&gt;&lt;a href = "/doc/1032072-</w:t>
      </w:r>
      <w:r>
        <w:rPr>
          <w:sz w:val="32"/>
          <w:szCs w:val="32"/>
        </w:rPr>
        <w:t>玻璃幕墙前奏一场自然之美的视频创作</w:t>
      </w:r>
      <w:r>
        <w:rPr>
          <w:sz w:val="32"/>
          <w:szCs w:val="32"/>
        </w:rPr>
        <w:t>.doc" rel="alternate" download="1032072-</w:t>
      </w:r>
      <w:r>
        <w:rPr>
          <w:sz w:val="32"/>
          <w:szCs w:val="32"/>
        </w:rPr>
        <w:t>玻璃幕墙前奏一场自然之美的视频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