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精彩演出海王祭的盛大音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海王祭成为一场难忘的音乐盛宴？</w:t>
      </w:r>
      <w:r>
        <w:rPr>
          <w:sz w:val="32"/>
          <w:szCs w:val="32"/>
        </w:rPr>
        <w:t>&lt;/p&gt;&lt;p&gt;&lt;img src="/static-img/xlG6B76UVlASMXuvS3BFrswhnX8VQDIWMipJK__QV3fmy5NWvL88sIoxA65lcObH.jpg"&gt;&lt;/p&gt;&lt;p&gt;</w:t>
      </w:r>
      <w:r>
        <w:rPr>
          <w:sz w:val="32"/>
          <w:szCs w:val="32"/>
        </w:rPr>
        <w:t>在一个阳光明媚的周末，城市中心的一个广阔公园里，聚集了成千上万的人们，他们都为了一场特殊的事件而来——海王祭。这个名为“海王”的乐队自成立以来，就以其独特的声音和充满激情的表演赢得了众多粉丝的心。今天，他们将在这里举办一次特别的大型音乐会，这不仅是对他们支持者的感谢，也是他们展示才华的一次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次如此重要的活动？</w:t>
      </w:r>
      <w:r>
        <w:rPr>
          <w:sz w:val="32"/>
          <w:szCs w:val="32"/>
        </w:rPr>
        <w:t>&lt;/p&gt;&lt;p&gt;&lt;img src="/static-img/xk26U1Ir5YXQT4unN3UWFMwhnX8VQDIWMipJK__QV3ejsNNJrgFDE5gH4pPEVKPPW0PWQIBvLO3dPAbkrd-GvA.jpg"&gt;&lt;/p&gt;&lt;p&gt;</w:t>
      </w:r>
      <w:r>
        <w:rPr>
          <w:sz w:val="32"/>
          <w:szCs w:val="32"/>
        </w:rPr>
        <w:t>为了确保这次音乐会能够成功进行，整个团队都投入到了无比努力中。从筹备工作到技术检查，每个细节都被仔细考虑和规划。在此之前，一系列小型试音已经在不同的地点进行，以便找到最适合表演的地方。此外，团队还与专业音响公司合作，为现场布置了顶级设备，以确保每一位观众都能享受到清晰、强烈且富有表现力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个地点作为举行地？</w:t>
      </w:r>
      <w:r>
        <w:rPr>
          <w:sz w:val="32"/>
          <w:szCs w:val="32"/>
        </w:rPr>
        <w:t>&lt;/p&gt;&lt;p&gt;&lt;img src="/static-img/GSSsOdIolc1qtx-RV2mco8whnX8VQDIWMipJK__QV3ejsNNJrgFDE5gH4pPEVKPPW0PWQIBvLO3dPAbkrd-GvA.jpg"&gt;&lt;/p&gt;&lt;p&gt;</w:t>
      </w:r>
      <w:r>
        <w:rPr>
          <w:sz w:val="32"/>
          <w:szCs w:val="32"/>
        </w:rPr>
        <w:t>对于这种规模庞大的户外音乐会来说，选择一个既具有吸引力又安全可靠的地方至关重要。这座公园因其宽敞的地理位置、良好的交通网络以及近年来的改善措施，如完善的照明系统和紧急服务设施，被认为是理想之选。此外，由于它位于市中心，这使得参与者可以方便地前往，无论他们来自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开始预售门票，以及怎么购买？</w:t>
      </w:r>
      <w:r>
        <w:rPr>
          <w:sz w:val="32"/>
          <w:szCs w:val="32"/>
        </w:rPr>
        <w:t>&lt;/p&gt;&lt;p&gt;&lt;img src="/static-img/_Sw64knZNJtaYVCqoPw30MwhnX8VQDIWMipJK__QV3ejsNNJrgFDE5gH4pPEVKPPW0PWQIBvLO3dPAbkrd-GvA.jpg"&gt;&lt;/p&gt;&lt;p&gt;</w:t>
      </w:r>
      <w:r>
        <w:rPr>
          <w:sz w:val="32"/>
          <w:szCs w:val="32"/>
        </w:rPr>
        <w:t>为了给大家留下足够时间准备，并确保所有人都能获得自己的座位，在几个月前就开始了门票预售。当时，即使是最受欢迎的一些座位也迅速卖出，因此许多粉丝提前计划好自己的行程。而对于那些最后一刻决定参加的人来说，不要担心，因为还有现场购票点提供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秀乐队，还有哪些艺人将参与呢？</w:t>
      </w:r>
      <w:r>
        <w:rPr>
          <w:sz w:val="32"/>
          <w:szCs w:val="32"/>
        </w:rPr>
        <w:t>&lt;/p&gt;&lt;p&gt;&lt;img src="/static-img/TM1uMM2HoGm5r7Y8yC4o-swhnX8VQDIWMipJK__QV3ejsNNJrgFDE5gH4pPEVKPPW0PWQIBvLO3dPAbkrd-GvA.jpg"&gt;&lt;/p&gt;&lt;p&gt;</w:t>
      </w:r>
      <w:r>
        <w:rPr>
          <w:sz w:val="32"/>
          <w:szCs w:val="32"/>
        </w:rPr>
        <w:t>虽然“海王”乐队是这一天最主要的亮点，但组织者并没有忽视其他艺术家的价值。几位知名歌手和新兴乐队也被邀请加入这一盛宴，其中包括一些专注于独立摇滚或流行风格的小组，它们同样拥有大量忠实粉丝，而这些粉丝更期待这样的跨界合作带来新的创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回顾这场历史性的夜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结束时，当人们离开公园时，都带着满怀温暖感触。一方面，是因为见证了一段珍贵时光；另一方面，是因为即将展开的是更多未知故事。在接下来的日子里，有很多照片和视频上传到了社交媒体平台上，让那些无法亲临现场的人也能分享这份喜悦。而对那些幸运参赛者来说，那是一段难忘经历，将永远铭记在心中。这就是为什么，“海王祭”成为了那么多人的话题，其影响力超越了单纯的一个周末夜晚。</w:t>
      </w:r>
      <w:r>
        <w:rPr>
          <w:sz w:val="32"/>
          <w:szCs w:val="32"/>
        </w:rPr>
        <w:t>&lt;/p&gt;&lt;p&gt;&lt;a href = "/doc/1032980-</w:t>
      </w:r>
      <w:r>
        <w:rPr>
          <w:sz w:val="32"/>
          <w:szCs w:val="32"/>
        </w:rPr>
        <w:t>海王祭精彩演出海王祭的盛大音乐会</w:t>
      </w:r>
      <w:r>
        <w:rPr>
          <w:sz w:val="32"/>
          <w:szCs w:val="32"/>
        </w:rPr>
        <w:t>.doc" rel="alternate" download="1032980-</w:t>
      </w:r>
      <w:r>
        <w:rPr>
          <w:sz w:val="32"/>
          <w:szCs w:val="32"/>
        </w:rPr>
        <w:t>海王祭精彩演出海王祭的盛大音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