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傅不可以</w:t>
      </w:r>
      <w:r>
        <w:rPr>
          <w:sz w:val="48"/>
          <w:szCs w:val="48"/>
        </w:rPr>
        <w:t>-</w:t>
      </w:r>
      <w:r>
        <w:rPr>
          <w:sz w:val="48"/>
          <w:szCs w:val="48"/>
        </w:rPr>
        <w:t>师傅不可以传统技艺的守护者与挑战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传统技艺中，师傅不可以是对待学徒的一种态度和期望。它不仅体现在言语上的禁忌，更是一种文化内涵，是对知识和技能传承的一种严肃态度。</w:t>
      </w:r>
      <w:r>
        <w:rPr>
          <w:sz w:val="32"/>
          <w:szCs w:val="32"/>
        </w:rPr>
        <w:t>&lt;/p&gt;&lt;p&gt;&lt;img src="/static-img/hxcfoSa3iKsK1IvyG0UcSaDbU-uQxu5OgxT4Eg9Zjy-PKheOkd0sxFwV5FJTW7G_.jpg"&gt;&lt;/p&gt;&lt;p&gt;“</w:t>
      </w:r>
      <w:r>
        <w:rPr>
          <w:sz w:val="32"/>
          <w:szCs w:val="32"/>
        </w:rPr>
        <w:t>师傅不可以”源自古代武术、书法、绘画等艺术领域，意味着一位高水平的师傅不会轻易批评或否定他的学生，即使学生做错了，也会尽量避免直接指出错误，而是通过示范、暗示等方式引导学生自己发现问题。这背后蕴含着一种深厚的情感与责任感，师傅认为自己的每一个动作都是宝贵的教训，每一次批评都可能伤害到学员的心灵。</w:t>
      </w:r>
      <w:r>
        <w:rPr>
          <w:sz w:val="32"/>
          <w:szCs w:val="32"/>
        </w:rPr>
        <w:t>&lt;/p&gt;&lt;p&gt;</w:t>
      </w:r>
      <w:r>
        <w:rPr>
          <w:sz w:val="32"/>
          <w:szCs w:val="32"/>
        </w:rPr>
        <w:t>然而，在当今社会，“师傅不可以”的文化价值也面临着挑战。在现代教育体系中，追求效率和快速成长成了主要目标，这样的环境下，“师傅不可以”的原则常常被忽视。一些年轻教师为了赶上教学节奏，不顾个人的情感成本，对学生进行公正而严厉的评价，从而失去了传统技艺中的某些独特魅力。</w:t>
      </w:r>
      <w:r>
        <w:rPr>
          <w:sz w:val="32"/>
          <w:szCs w:val="32"/>
        </w:rPr>
        <w:t>&lt;/p&gt;&lt;p&gt;&lt;img src="/static-img/s49CpEHHBQrnq80vvXUPU6DbU-uQxu5OgxT4Eg9Zjy84nLNQPaeUGiLc6jbliqRizEIxTtnBAkb3UNtZOIYXWw.png"&gt;&lt;/p&gt;&lt;p&gt;</w:t>
      </w:r>
      <w:r>
        <w:rPr>
          <w:sz w:val="32"/>
          <w:szCs w:val="32"/>
        </w:rPr>
        <w:t>例如，在一所名为“天地书院”的地方学校，一位名叫张老师的书法老師坚持以“师傅不可以”的精神来教书。他总是在课堂上表现得非常谦逊，但他对待每一本练习簿都极为认真，他相信，只要给予时间和耐心，每个人都能掌握这门艺术。在他的指导下，一群原本只会简单写字的小伙子们逐渐学会了如何将文字装饰得如同古代匠人一般精美，他们甚至开始尝试创造新的字体风格。</w:t>
      </w:r>
      <w:r>
        <w:rPr>
          <w:sz w:val="32"/>
          <w:szCs w:val="32"/>
        </w:rPr>
        <w:t>&lt;/p&gt;&lt;p&gt;</w:t>
      </w:r>
      <w:r>
        <w:rPr>
          <w:sz w:val="32"/>
          <w:szCs w:val="32"/>
        </w:rPr>
        <w:t>另一方面，有些企业家也意识到了这一点，他们开始寻找那些能够带来这种精神氛围的人才，以培养出真正有才华的人才。比如说，有一个小型手工艺品制造厂，其负责人李女士曾经是一名木匠，她从未忘记过自己的老师那句“师傅不可以”。她决定用这个原则来管理她的工作坊，让每位新来的工人都能在这里学习到如何更好地制作手工艺品，而不是简单地完成任务。她鼓励他们之间相互学习，不断探索新的技术方法，同时也保持了一份尊重与礼貌，使得整个工作坊充满了欢乐与进步。</w:t>
      </w:r>
      <w:r>
        <w:rPr>
          <w:sz w:val="32"/>
          <w:szCs w:val="32"/>
        </w:rPr>
        <w:t>&lt;/p&gt;&lt;p&gt;&lt;img src="/static-img/J7g7kNw4lSUAxbN8spdJCqDbU-uQxu5OgxT4Eg9Zjy84nLNQPaeUGiLc6jbliqRizEIxTtnBAkb3UNtZOIYXWw.png"&gt;&lt;/p&gt;&lt;p&gt;</w:t>
      </w:r>
      <w:r>
        <w:rPr>
          <w:sz w:val="32"/>
          <w:szCs w:val="32"/>
        </w:rPr>
        <w:t>虽然在今天，“师傎不能”这样的道德观念仍然存在，但随着时代变迁，它们需要不断适应新的社会环境。如果我们能够将这一精神融入到我们的日常生活中，无疑会更加丰富我们的生活，并且让更多的人受益于这些珍贵的传统智慧。</w:t>
      </w:r>
      <w:r>
        <w:rPr>
          <w:sz w:val="32"/>
          <w:szCs w:val="32"/>
        </w:rPr>
        <w:t>&lt;/p&gt;&lt;p&gt;&lt;a href = "/doc/1032993-</w:t>
      </w:r>
      <w:r>
        <w:rPr>
          <w:sz w:val="32"/>
          <w:szCs w:val="32"/>
        </w:rPr>
        <w:t>师傅不可以</w:t>
      </w:r>
      <w:r>
        <w:rPr>
          <w:sz w:val="32"/>
          <w:szCs w:val="32"/>
        </w:rPr>
        <w:t>-</w:t>
      </w:r>
      <w:r>
        <w:rPr>
          <w:sz w:val="32"/>
          <w:szCs w:val="32"/>
        </w:rPr>
        <w:t>师傅不可以传统技艺的守护者与挑战者</w:t>
      </w:r>
      <w:r>
        <w:rPr>
          <w:sz w:val="32"/>
          <w:szCs w:val="32"/>
        </w:rPr>
        <w:t>.doc" rel="alternate" download="1032993-</w:t>
      </w:r>
      <w:r>
        <w:rPr>
          <w:sz w:val="32"/>
          <w:szCs w:val="32"/>
        </w:rPr>
        <w:t>师傅不可以</w:t>
      </w:r>
      <w:r>
        <w:rPr>
          <w:sz w:val="32"/>
          <w:szCs w:val="32"/>
        </w:rPr>
        <w:t>-</w:t>
      </w:r>
      <w:r>
        <w:rPr>
          <w:sz w:val="32"/>
          <w:szCs w:val="32"/>
        </w:rPr>
        <w:t>师傅不可以传统技艺的守护者与挑战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