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夜色无边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的灯火如同星辰般点缀在黑暗中闪烁。然而，在这个无边的夜色之中，有些人却渴望逃脱这沉重的阴影，他们追寻着那一丝光明，希望找到解脱。</w:t>
      </w:r>
      <w:r>
        <w:rPr>
          <w:sz w:val="32"/>
          <w:szCs w:val="32"/>
        </w:rPr>
        <w:t>&lt;/p&gt;&lt;p&gt;&lt;img src="/static-img/Ow2wxVKnPihD7NxkNe2GaUMLSVTIe5-Y3rKe_S3WP3s3kPZnxvanWvA2gU6bH9_u.jpg"&gt;&lt;/p&gt;&lt;p&gt;</w:t>
      </w:r>
      <w:r>
        <w:rPr>
          <w:sz w:val="32"/>
          <w:szCs w:val="32"/>
        </w:rPr>
        <w:t>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都市里，有一个人名叫李明，他每天都被工作和生活中的压力所包围。他意识到自己需要逃脱，这个世界对他来说太过喧嚣，他渴望一种宁静的生活。在一个月黑风高的晚上，李明决定不再忍受。他放下了手机、电脑和所有连接他与外界的事物，一步一步地离开了家门。</w:t>
      </w:r>
      <w:r>
        <w:rPr>
          <w:sz w:val="32"/>
          <w:szCs w:val="32"/>
        </w:rPr>
        <w:t>&lt;/p&gt;&lt;p&gt;&lt;img src="/static-img/zntvaMdNVw5E2h0bEPuP90MLSVTIe5-Y3rKe_S3WP3v-D820nxbIVnYeI4AAcOTOtVCT0Cr6bhcxtTIhJkvm98GGwUjE_rYRdRkrTsRWJro.jpg"&gt;&lt;/p&gt;&lt;p&gt;</w:t>
      </w:r>
      <w:r>
        <w:rPr>
          <w:sz w:val="32"/>
          <w:szCs w:val="32"/>
        </w:rPr>
        <w:t>迷雾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大门后，李明仿佛进入了一片迷雾。街灯下的影子变得扭曲而诡异，每一步都是未知。他没有目的地，只是随心所欲地行走。当他的脚步渐渐远离市中心时，那些繁华都市的声音逐渐消失，被寂静代替。这种感觉，让他感到一种前所未有的自由。</w:t>
      </w:r>
      <w:r>
        <w:rPr>
          <w:sz w:val="32"/>
          <w:szCs w:val="32"/>
        </w:rPr>
        <w:t>&lt;/p&gt;&lt;p&gt;&lt;img src="/static-img/zP5m3bqRbz7SN8mEpMgBKEMLSVTIe5-Y3rKe_S3WP3v-D820nxbIVnYeI4AAcOTOtVCT0Cr6bhcxtTIhJkvm98GGwUjE_rYRdRkrTsRWJro.jpg"&gt;&lt;/p&gt;&lt;p&gt;</w:t>
      </w:r>
      <w:r>
        <w:rPr>
          <w:sz w:val="32"/>
          <w:szCs w:val="32"/>
        </w:rPr>
        <w:t>夜色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小镇上，他找到了属于自己的避风港。那是一个古老的小村庄，人们安静而友好。在那里，没有车辆嘈杂，也没有电梯响起。但是，就在这里，他遇到了真正意义上的“夜色无边”。因为这里缺乏照明，所以晚上可以看到满天星斗，而且由于人口稀少，所以星空似乎更为辽阔。而这一切，都让他的心灵得以释放，让他明白了真正的宁静来自内心，而不是环境或物质财富。</w:t>
      </w:r>
      <w:r>
        <w:rPr>
          <w:sz w:val="32"/>
          <w:szCs w:val="32"/>
        </w:rPr>
        <w:t>&lt;/p&gt;&lt;p&gt;&lt;img src="/static-img/6sM7LuPW66AhwPihT8BZY0MLSVTIe5-Y3rKe_S3WP3v-D820nxbIVnYeI4AAcOTOtVCT0Cr6bhcxtTIhJkvm98GGwUjE_rYRdRkrTsRWJro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度过的一段时间里，李明开始反思自己的过去和现在。他意识到许多事情其实并非重要，它们只是为了让我们觉得快乐或成功，但实际上并不影响我们的内心深处。这次逃离，使得他认识到了什么才是真正重要的事情，以及如何才能实现这些目标。在这个过程中，“夜色无边”成为了他的座右铭，它提醒着他，无论何时何地，只要有信念和勇气，就能超越任何困境。</w:t>
      </w:r>
      <w:r>
        <w:rPr>
          <w:sz w:val="32"/>
          <w:szCs w:val="32"/>
        </w:rPr>
        <w:t>&lt;/p&gt;&lt;p&gt;&lt;img src="/static-img/vK2URfWP_FD6w300ypY3SkMLSVTIe5-Y3rKe_S3WP3v-D820nxbIVnYeI4AAcOTOtVCT0Cr6bhcxtTIhJkvm98GGwUjE_rYRdRkrTsRWJro.jpg"&gt;&lt;/p&gt;&lt;p&gt;</w:t>
      </w:r>
      <w:r>
        <w:rPr>
          <w:sz w:val="32"/>
          <w:szCs w:val="32"/>
        </w:rPr>
        <w:t>归于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理调整和身体锻炼之后，当初那个被压抑多年的自我开始苏醒起来。面对曾经充斥其脑海的情绪，如焦虑、恐惧等，现在看来不过是一场虚幻的大梦。而当这些情绪散去后，那个本真的自己出现了——一个更加坚韧、更加清晰的人类存在。这一切，是通过“逃脱 夜色无边”的旅程完成的，不仅仅是一个地方，更是一种精神状态的一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也许无法完全摆脱那些“夜色的束缚”，但我们总有机会选择不同的道路，比如像李明一样找到内心那份力量，用它来驱除那些阻碍我们前进的情感障碍，从而达到真正意义上的解脱。在这条通往自由之路上，“夜色无边”不再是一个令人害怕的地方，而是向往之地，是每个人精神觉醒与成长的一个象征。</w:t>
      </w:r>
      <w:r>
        <w:rPr>
          <w:sz w:val="32"/>
          <w:szCs w:val="32"/>
        </w:rPr>
        <w:t>&lt;/p&gt;&lt;p&gt;&lt;a href = "/doc/1033089-</w:t>
      </w:r>
      <w:r>
        <w:rPr>
          <w:sz w:val="32"/>
          <w:szCs w:val="32"/>
        </w:rPr>
        <w:t>逃脱夜色无边的迷雾之旅</w:t>
      </w:r>
      <w:r>
        <w:rPr>
          <w:sz w:val="32"/>
          <w:szCs w:val="32"/>
        </w:rPr>
        <w:t>.doc" rel="alternate" download="1033089-</w:t>
      </w:r>
      <w:r>
        <w:rPr>
          <w:sz w:val="32"/>
          <w:szCs w:val="32"/>
        </w:rPr>
        <w:t>逃脱夜色无边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