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世界的统治者创世主与故事之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文字海洋中，有一群不凡的人物，他们掌握着创造、控制和操纵一切可能发生的事情的力量。这些人，称为小说大主宰，是文学作品中的至高无上存在，他们能够决定一个故事将如何发展，哪些角色将成为英雄或反派。</w:t>
      </w:r>
      <w:r>
        <w:rPr>
          <w:sz w:val="32"/>
          <w:szCs w:val="32"/>
        </w:rPr>
        <w:t>&lt;/p&gt;&lt;p&gt;&lt;img src="/static-img/KaAPrXgHlKuUhS1Wi2j2QqDbU-uQxu5OgxT4Eg9Zjy-PKheOkd0sxFwV5FJTW7G_.jpeg"&gt;&lt;/p&gt;&lt;p&gt;</w:t>
      </w:r>
      <w:r>
        <w:rPr>
          <w:sz w:val="32"/>
          <w:szCs w:val="32"/>
        </w:rPr>
        <w:t>创世神：开篇之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伟大的文学史诗里，都有一位创世神——这个世界的缔造者。他们是第一位出现的人物，拥有最原始和最强大的力量。在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，就有霍格沃茨魔法学校的创建者萨拉扎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科帕，而在《星际旅行》的宇宙中，则是地球上的先进文明——梭伦人。这些人物通过智慧和勇气塑造了整个世界，并为后来的故事奠定了基础。</w:t>
      </w:r>
      <w:r>
        <w:rPr>
          <w:sz w:val="32"/>
          <w:szCs w:val="32"/>
        </w:rPr>
        <w:t>&lt;/p&gt;&lt;p&gt;&lt;img src="/static-img/9cW5DfWXKrSS5xsE0JmINqDbU-uQxu5OgxT4Eg9Zjy84nLNQPaeUGiLc6jbliqRizEIxTtnBAkb3UNtZOIYXWw.jpg"&gt;&lt;/p&gt;&lt;p&gt;</w:t>
      </w:r>
      <w:r>
        <w:rPr>
          <w:sz w:val="32"/>
          <w:szCs w:val="32"/>
        </w:rPr>
        <w:t>故事之王：引领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之王通常是那些能够影响事件进程并引导情节发展的人物。在《盗梦空间》中，由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鲁斯扮演的迪沃尼奥是一个完美的例子，他可以进入人们的大脑，与他们共享梦境，从而获取宝贵的情报。此外，《三体》中的文化代表，也是一种形象化的地球文明，它们以科技超越人类，将整个太阳系变成其实验室。</w:t>
      </w:r>
      <w:r>
        <w:rPr>
          <w:sz w:val="32"/>
          <w:szCs w:val="32"/>
        </w:rPr>
        <w:t>&lt;/p&gt;&lt;p&gt;&lt;img src="/static-img/q9gefCKe0n0Ys-KwxLC7_qDbU-uQxu5OgxT4Eg9Zjy84nLNQPaeUGiLc6jbliqRizEIxTtnBAkb3UNtZOIYXWw.png"&gt;&lt;/p&gt;&lt;p&gt;</w:t>
      </w:r>
      <w:r>
        <w:rPr>
          <w:sz w:val="32"/>
          <w:szCs w:val="32"/>
        </w:rPr>
        <w:t>角色塑造师：生命赋予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师是那些能让角色的性格、命运甚至生死都受到影响的人类化抽象概念。这类人物往往具有极高的情感智力，可以理解他人的内心世界，在很多情况下，这样的能力会决定一个角色是否能够改变自己或周围人的命运。例如，在《悲惨世界》的故事里，艾丝蒂尔因她的爱与牺牲，最终成为了救赎巴黎社会的一个关键因素。</w:t>
      </w:r>
      <w:r>
        <w:rPr>
          <w:sz w:val="32"/>
          <w:szCs w:val="32"/>
        </w:rPr>
        <w:t>&lt;/p&gt;&lt;p&gt;&lt;img src="/static-img/c9EAXImLbLVTahMMjv1lD6DbU-uQxu5OgxT4Eg9Zjy84nLNQPaeUGiLc6jbliqRizEIxTtnBAkb3UNtZOIYXWw.jpg"&gt;&lt;/p&gt;&lt;p&gt;</w:t>
      </w:r>
      <w:r>
        <w:rPr>
          <w:sz w:val="32"/>
          <w:szCs w:val="32"/>
        </w:rPr>
        <w:t>世界构建师：环境设计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艺术家们负责打造出独一无二的地球、城市甚至宇宙环境，使得每个场景都充满生活感，让读者的想象力得到最大限度地释放。在亚瑟</w:t>
      </w:r>
      <w:r>
        <w:rPr>
          <w:sz w:val="32"/>
          <w:szCs w:val="32"/>
        </w:rPr>
        <w:t>·C·</w:t>
      </w:r>
      <w:r>
        <w:rPr>
          <w:sz w:val="32"/>
          <w:szCs w:val="32"/>
        </w:rPr>
        <w:t>克拉克的小说《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太空漫游》中，作者精细描绘了未来人类探索太空时所面临的一切挑战，从低重力的生理反应到对未知宇宙威胁的心理准备，这些细节都是由作者巧妙构建出来的背景元素组成。</w:t>
      </w:r>
      <w:r>
        <w:rPr>
          <w:sz w:val="32"/>
          <w:szCs w:val="32"/>
        </w:rPr>
        <w:t>&lt;/p&gt;&lt;p&gt;&lt;img src="/static-img/Wvu4dS8Exmezvh10KpIXFKDbU-uQxu5OgxT4Eg9Zjy84nLNQPaeUGiLc6jbliqRizEIxTtnBAkb3UNtZOIYXWw.jpg"&gt;&lt;/p&gt;&lt;p&gt;</w:t>
      </w:r>
      <w:r>
        <w:rPr>
          <w:sz w:val="32"/>
          <w:szCs w:val="32"/>
        </w:rPr>
        <w:t>情感导向者：感情引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能触动读者的感情，让悲伤泪落，让喜悦涌起，使得阅读过程变得更加真实可信。在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伊斯的小说《尤利西斯》中，每个人物都被深入刻画，他们内心的情感冲突与日常生活中的琐碎事务交织在一起，为我们提供了一幅关于现代都市生活复杂性的宏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测大师：预言家与占卜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预测大师则专注于对未来进行洞察，对某些事件进行预见或推测，如同古老传说的巫婆一样，他们经常利用各种符号和语言来揭示隐藏在时间流线下的秘密。在托尔金著作中的“白魔女”就是这样一种角色，她通过占星术和其他形式的手段试图解读天意，并指导行走于黑暗森林里的法罗瑞安及其伙伴们前进方向。</w:t>
      </w:r>
      <w:r>
        <w:rPr>
          <w:sz w:val="32"/>
          <w:szCs w:val="32"/>
        </w:rPr>
        <w:t>&lt;/p&gt;&lt;p&gt;&lt;a href = "/doc/1033196-</w:t>
      </w:r>
      <w:r>
        <w:rPr>
          <w:sz w:val="32"/>
          <w:szCs w:val="32"/>
        </w:rPr>
        <w:t>小说世界的统治者创世主与故事之王</w:t>
      </w:r>
      <w:r>
        <w:rPr>
          <w:sz w:val="32"/>
          <w:szCs w:val="32"/>
        </w:rPr>
        <w:t>.doc" rel="alternate" download="1033196-</w:t>
      </w:r>
      <w:r>
        <w:rPr>
          <w:sz w:val="32"/>
          <w:szCs w:val="32"/>
        </w:rPr>
        <w:t>小说世界的统治者创世主与故事之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