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对权力一位学生会主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对权力：一位学生会主席的故事</w:t>
      </w:r>
      <w:r>
        <w:rPr>
          <w:sz w:val="32"/>
          <w:szCs w:val="32"/>
        </w:rPr>
        <w:t>&lt;/p&gt;&lt;p&gt;&lt;img src="/static-img/jyTmHWPSLc-Wn3QyOYPJyaDbU-uQxu5OgxT4Eg9Zjy-PKheOkd0sxFwV5FJTW7G_.jpeg"&gt;&lt;/p&gt;&lt;p&gt;</w:t>
      </w:r>
      <w:r>
        <w:rPr>
          <w:sz w:val="32"/>
          <w:szCs w:val="32"/>
        </w:rPr>
        <w:t>在一个典型的高中里，学生会一直是学校生活中的重要组成部分。他们负责组织各类活动、协调班级关系以及维护校园秩序。然而，在某些情况下，学生会主席可能会越俎代庖，不仅仅局限于这些职责，还试图控制全校女生听从自己，这种现象在一些学校中并不鲜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真实案例来探讨这一现象背后的原因和后果。</w:t>
      </w:r>
      <w:r>
        <w:rPr>
          <w:sz w:val="32"/>
          <w:szCs w:val="32"/>
        </w:rPr>
        <w:t>&lt;/p&gt;&lt;p&gt;&lt;img src="/static-img/UwjtfrEyB0wBPOvhv39s0KDbU-uQxu5OgxT4Eg9Zjy84nLNQPaeUGiLc6jbliqRizEIxTtnBAkb3UNtZOIYXWw.jpeg"&gt;&lt;/p&gt;&lt;p&gt;</w:t>
      </w:r>
      <w:r>
        <w:rPr>
          <w:sz w:val="32"/>
          <w:szCs w:val="32"/>
        </w:rPr>
        <w:t>首先，让我们考虑到青少年心理发展阶段，他们往往容易受到外界影响，比如社会媒体、流行文化等，这些因素可能促使一些学生会主席产生一种“领导者”的自我认知，从而不满足于正常的职责范围，而是想要更多地掌控整个校园环境。这一点体现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纵信息流：有一名学生会主席，她利用社交媒体平台发布关于校内活动和政策的消息。她总是优先发布那些能让她显得更为有权威和重要性的内容，并且经常性地回复评论，以此来塑造公众舆论，使得很多女生都愿意追随她的指示。</w:t>
      </w:r>
      <w:r>
        <w:rPr>
          <w:sz w:val="32"/>
          <w:szCs w:val="32"/>
        </w:rPr>
        <w:t>&lt;/p&gt;&lt;p&gt;&lt;img src="/static-img/biicKw-fyV3mlqtyNBj5qKDbU-uQxu5OgxT4Eg9Zjy84nLNQPaeUGiLc6jbliqRizEIxTtnBAkb3UNtZOIYXWw.jpeg"&gt;&lt;/p&gt;&lt;p&gt;</w:t>
      </w:r>
      <w:r>
        <w:rPr>
          <w:sz w:val="32"/>
          <w:szCs w:val="32"/>
        </w:rPr>
        <w:t>定期聚集：另一位主席每周都会召开一次针对全校女生的小组会议。在这些会议上，她通常提倡一定的行为规范或建议大家穿着特定的服装，以达到一种统一风格，为自己的形象增添光环，同时也增加了对她的依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沟通：有些时候，她还利用私密的小群聊来与女生进行交流，有时甚至是不必要地提供指导或者提出要求，如参加特定的社团活动，或参与非正式的小团体，这样做无疑加强了她对她们个人的影响力。</w:t>
      </w:r>
      <w:r>
        <w:rPr>
          <w:sz w:val="32"/>
          <w:szCs w:val="32"/>
        </w:rPr>
        <w:t>&lt;/p&gt;&lt;p&gt;&lt;img src="/static-img/5Ad87z6ak1DBDrG6GU-olKDbU-uQxu5OgxT4Eg9Zjy84nLNQPaeUGiLc6jbliqRizEIxTtnBAkb3UNtZOIYXWw.png"&gt;&lt;/p&gt;&lt;p&gt;</w:t>
      </w:r>
      <w:r>
        <w:rPr>
          <w:sz w:val="32"/>
          <w:szCs w:val="32"/>
        </w:rPr>
        <w:t>虽然这种行为看似合理，因为它似乎能带给学校更好的秩序，但实际上，它已经超出了一个正常学生应该承担的责任范围，并且开始侵犯他人自由选择和独立思考之权。在某种程度上，“控制全校女生听从自己”背后隐藏着一种潜移默化的心理操纵手法，对个别同学造成了压力，也损害了其他同学之间相互尊重与平等交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警惕并批判这种极端行为，同时鼓励所有同学保持独立思考，不被任何形式的人际关系所束缚。当我们谈论“控制全校女生听从自己”时，我们要认识到这是一种危险的心态，它可能导致深层次的问题，比如失去个人身份、缺乏自我表达能力以及无法健康处理人际关系。只有通过正确理解其本质，才能有效应对这种问题，确保每个角落都是开放而包容的地方。</w:t>
      </w:r>
      <w:r>
        <w:rPr>
          <w:sz w:val="32"/>
          <w:szCs w:val="32"/>
        </w:rPr>
        <w:t>&lt;/p&gt;&lt;p&gt;&lt;img src="/static-img/pwHlxAmGp1wfghK1-qWs_KDbU-uQxu5OgxT4Eg9Zjy84nLNQPaeUGiLc6jbliqRizEIxTtnBAkb3UNtZOIYXWw.jpeg"&gt;&lt;/p&gt;&lt;p&gt;&lt;a href = "/doc/1033268-</w:t>
      </w:r>
      <w:r>
        <w:rPr>
          <w:sz w:val="32"/>
          <w:szCs w:val="32"/>
        </w:rPr>
        <w:t>控制全校女生听从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对权力一位学生会主席的故事</w:t>
      </w:r>
      <w:r>
        <w:rPr>
          <w:sz w:val="32"/>
          <w:szCs w:val="32"/>
        </w:rPr>
        <w:t>.doc" rel="alternate" download="1033268-</w:t>
      </w:r>
      <w:r>
        <w:rPr>
          <w:sz w:val="32"/>
          <w:szCs w:val="32"/>
        </w:rPr>
        <w:t>控制全校女生听从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对权力一位学生会主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