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凉武侠小说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世剑主李凉武侠全集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武侠小说是最受欢迎的一种类型。李凉这位新晋的武侠作家，以其独特的笔触和深邃的情节，迅速赢得了读者的喜爱。在此基础上，我们为大家整理了一篇关于《绝世剑主：李凉武侠全集阅读指南》的文章。</w:t>
      </w:r>
      <w:r>
        <w:rPr>
          <w:sz w:val="32"/>
          <w:szCs w:val="32"/>
        </w:rPr>
        <w:t>&lt;/p&gt;&lt;p&gt;&lt;img src="/static-img/JNSCEeXIWr9y6Zpr-rLT9CXSA8WJIZr-Fi4JBv2U6eaPKheOkd0sxFwV5FJTW7G_.jpg"&gt;&lt;/p&gt;&lt;p&gt;</w:t>
      </w:r>
      <w:r>
        <w:rPr>
          <w:sz w:val="32"/>
          <w:szCs w:val="32"/>
        </w:rPr>
        <w:t>在选择一部武侠小说全集时，我们往往会考虑以下几个方面：故事背景、人物设定、情节发展和作品风格等。《绝世剑主》就以其精彩纷呈的故事线条和深刻的人物塑造，成为了许多读者心目中的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该书的背景设定。整个故事发生在一个充满古代传统与现代科技融合的小世界里，这样的设置让人既能感受到古典武侠小说那种浓厚氛围，又能够体验到现代科技对生活方式带来的影响。这一点，在很多真实案例中都有所体现，比如当下流行的大型</w:t>
      </w:r>
      <w:r>
        <w:rPr>
          <w:sz w:val="32"/>
          <w:szCs w:val="32"/>
        </w:rPr>
        <w:t>IP</w:t>
      </w:r>
      <w:r>
        <w:rPr>
          <w:sz w:val="32"/>
          <w:szCs w:val="32"/>
        </w:rPr>
        <w:t>作品，如《斗破苍穹》、《仙逆》等，它们同样以超乎想象的世界观吸引着无数粉丝。</w:t>
      </w:r>
      <w:r>
        <w:rPr>
          <w:sz w:val="32"/>
          <w:szCs w:val="32"/>
        </w:rPr>
        <w:t>&lt;/p&gt;&lt;p&gt;&lt;img src="/static-img/IISB1CNMTwlqUAW9W4UnXSXSA8WJIZr-Fi4JBv2U6eblTrBlRCGQ1cMRw3ierIkK5UJJF9tcNJn_sFRHLYrR_A.jpg"&gt;&lt;/p&gt;&lt;p&gt;</w:t>
      </w:r>
      <w:r>
        <w:rPr>
          <w:sz w:val="32"/>
          <w:szCs w:val="32"/>
        </w:rPr>
        <w:t>接着，我们可以从人物设定入手进行分析。《绝世剑主》的主人公——宁风致，是一个性格坚强、智谋过人且拥有不凡天赋的人物。他凭借自己的能力不断挑战权力阶层，从而揭开了隐藏于表面的阴谋暗影。这类形象，在实际文学创作中也常见，如明晓峰先生创作的小说《我是魔王》，其中角色形象鲜明，对抗恶势力的过程激发了无数人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来看情节发展。在整个小说系列中，每个章节都紧扣主题，不仅展现出了作者丰富的情景描写，还将复杂的情感状态通过细腻的心理描绘展现在读者面前。这不仅增加了阅读趣味性，也让读者能够更好地理解人物内心活动，这点在许多经典作品中都有所体现，比如金庸先生创作的小说，就以其精湛的情节布局和深刻的人物心理著称。</w:t>
      </w:r>
      <w:r>
        <w:rPr>
          <w:sz w:val="32"/>
          <w:szCs w:val="32"/>
        </w:rPr>
        <w:t>&lt;/p&gt;&lt;p&gt;&lt;img src="/static-img/jiyIs9ANZK0WfKuGZcdigiXSA8WJIZr-Fi4JBv2U6eblTrBlRCGQ1cMRw3ierIkK5UJJF9tcNJn_sFRHLYrR_A.jpg"&gt;&lt;/p&gt;&lt;p&gt;</w:t>
      </w:r>
      <w:r>
        <w:rPr>
          <w:sz w:val="32"/>
          <w:szCs w:val="32"/>
        </w:rPr>
        <w:t>总之，《绝世剑主》作为李凉 武侠小说全集下载中的代表作品，其独特风格和精彩内容，使得它成为每位热衷于探索古代江湖世界的读者的必备之选。如果你想要完整地享受这一壮阔又迷人的江湖，你可以轻松地通过网上的资源平台下载并开始你的阅读之旅。</w:t>
      </w:r>
      <w:r>
        <w:rPr>
          <w:sz w:val="32"/>
          <w:szCs w:val="32"/>
        </w:rPr>
        <w:t>&lt;/p&gt;&lt;p&gt;&lt;a href = "/doc/1033595-</w:t>
      </w:r>
      <w:r>
        <w:rPr>
          <w:sz w:val="32"/>
          <w:szCs w:val="32"/>
        </w:rPr>
        <w:t>李凉武侠小说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剑主李凉武侠全集阅读指南</w:t>
      </w:r>
      <w:r>
        <w:rPr>
          <w:sz w:val="32"/>
          <w:szCs w:val="32"/>
        </w:rPr>
        <w:t>.doc" rel="alternate" download="1033595-</w:t>
      </w:r>
      <w:r>
        <w:rPr>
          <w:sz w:val="32"/>
          <w:szCs w:val="32"/>
        </w:rPr>
        <w:t>李凉武侠小说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剑主李凉武侠全集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