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者为王</w:t>
      </w:r>
      <w:r>
        <w:rPr>
          <w:sz w:val="48"/>
          <w:szCs w:val="48"/>
        </w:rPr>
        <w:t>4</w:t>
      </w:r>
      <w:r>
        <w:rPr>
          <w:sz w:val="48"/>
          <w:szCs w:val="48"/>
        </w:rPr>
        <w:t>争霸国语版激情燃烧的青春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青春不仅是一种年龄的标签，更是一种精神状态。它是对于梦想和理想的追求，是对自由和自我的无限憧憬。在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》的国语版本中，这份青春感被展现得淋漓尽致。</w:t>
      </w:r>
      <w:r>
        <w:rPr>
          <w:sz w:val="32"/>
          <w:szCs w:val="32"/>
        </w:rPr>
        <w:t>&lt;/p&gt;&lt;p&gt;&lt;img src="/static-img/sU_vgTzjF2d3ugP98Y4z-aDbU-uQxu5OgxT4Eg9Zjy-PKheOkd0sxFwV5FJTW7G_.jpg"&gt;&lt;/p&gt;&lt;p&gt;</w:t>
      </w:r>
      <w:r>
        <w:rPr>
          <w:sz w:val="32"/>
          <w:szCs w:val="32"/>
        </w:rPr>
        <w:t>激烈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一个角色都像是在人生的赛场上拼搏，每一次决战都是他们青春与梦想之间最真挚的交锋。他们用汗水、泪水和鲜血书写着自己的命运，而这些，都成为了他们生命中不可磨灭的一笔。</w:t>
      </w:r>
      <w:r>
        <w:rPr>
          <w:sz w:val="32"/>
          <w:szCs w:val="32"/>
        </w:rPr>
        <w:t>&lt;/p&gt;&lt;p&gt;&lt;img src="/static-img/iew5FB_XBdVe9CxmA9uwCKDbU-uQxu5OgxT4Eg9Zjy84nLNQPaeUGiLc6jbliqRizEIxTtnBAkb3UNtZOIYXWw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他们从未放弃过，反而因为这些考验而更加坚定了前行的步伐。这正是“胜者为王”的哲学所体现——只有那些经历了风雨的人才能真正理解什么是真正的力量。</w:t>
      </w:r>
      <w:r>
        <w:rPr>
          <w:sz w:val="32"/>
          <w:szCs w:val="32"/>
        </w:rPr>
        <w:t>&lt;/p&gt;&lt;p&gt;&lt;img src="/static-img/p9sA88mZPJNcbhKo22j6BaDbU-uQxu5OgxT4Eg9Zjy84nLNQPaeUGiLc6jbliqRizEIxTtnBAkb3UNtZOIYXWw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目标似乎各不相同，但在共同的心愿下，他们相互支持，携手并进。这正是这种剧集所强调的人际关系重要性，无论是在竞技场上还是生活中的小事务，都需要彼此合作共赢。</w:t>
      </w:r>
      <w:r>
        <w:rPr>
          <w:sz w:val="32"/>
          <w:szCs w:val="32"/>
        </w:rPr>
        <w:t>&lt;/p&gt;&lt;p&gt;&lt;img src="/static-img/GBNOmt8DSNdeE3MstVxV06DbU-uQxu5OgxT4Eg9Zjy84nLNQPaeUGiLc6jbliqRizEIxTtnBAkb3UNtZOIYXWw.jpg"&gt;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了一群原本平凡者的英雄们逐渐崛起。他们以自己的方式改变了世界，不再只是普通的一员，而成为了引领时代潮流的人物。这也是《胜者为王》系列所传达出的积极价值观——任何人都有可能成为改变世界的大人物，只要有勇气去尝试。</w:t>
      </w:r>
      <w:r>
        <w:rPr>
          <w:sz w:val="32"/>
          <w:szCs w:val="32"/>
        </w:rPr>
        <w:t>&lt;/p&gt;&lt;p&gt;&lt;img src="/static-img/3COQh0tzFxtbuY4ucDqnGqDbU-uQxu5OgxT4Eg9Zjy84nLNQPaeUGiLc6jbliqRizEIxTtnBAkb3UNtZOIYXWw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力的环境里，忠诚与信任成了最珍贵的情感财富。当所有一切看似灰暗无光时，这些深厚的情谊才是让人们继续前行下去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作品中，还有一种爱情，它超越了世俗常规，用一种纯粹又坚定的方式存在于角色的内心深处。这种爱情既温柔又强大，是对美好生活的一种向往，也是一段美好的回忆留给后来的我们。</w:t>
      </w:r>
      <w:r>
        <w:rPr>
          <w:sz w:val="32"/>
          <w:szCs w:val="32"/>
        </w:rPr>
        <w:t>&lt;/p&gt;&lt;p&gt;&lt;a href = "/doc/1033620-</w:t>
      </w:r>
      <w:r>
        <w:rPr>
          <w:sz w:val="32"/>
          <w:szCs w:val="32"/>
        </w:rPr>
        <w:t>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版激情燃烧的青春与荣耀</w:t>
      </w:r>
      <w:r>
        <w:rPr>
          <w:sz w:val="32"/>
          <w:szCs w:val="32"/>
        </w:rPr>
        <w:t>.doc" rel="alternate" download="1033620-</w:t>
      </w:r>
      <w:r>
        <w:rPr>
          <w:sz w:val="32"/>
          <w:szCs w:val="32"/>
        </w:rPr>
        <w:t>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版激情燃烧的青春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