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颗葡萄引发的疼痛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李华正坐在自家院子里的长椅上，手里拿着一个装满了新摘的葡萄的小篮子。他的心情格外愉快，因为他知道这几天即将到来的假期，他可以好好地享受这些甜美的果实。</w:t>
      </w:r>
      <w:r>
        <w:rPr>
          <w:sz w:val="32"/>
          <w:szCs w:val="32"/>
        </w:rPr>
        <w:t>&lt;/p&gt;&lt;p&gt;&lt;img src="/static-img/IHRUXsoXiZRO7ejG4g3A08Mx5H1ykPmrG-AMPv6pCuePKheOkd0sxFwV5FJTW7G_.jpg"&gt;&lt;/p&gt;&lt;p&gt;</w:t>
      </w:r>
      <w:r>
        <w:rPr>
          <w:sz w:val="32"/>
          <w:szCs w:val="32"/>
        </w:rPr>
        <w:t>突然间，一阵微风吹过，轻拂过他的脸庞，同时也让小篮中的葡萄轻轻摇晃。李华不经意间抬起头来，只见那朵最接近他手边的花朵正准备开放，而紧随其后的那一朵，却已经绽放得如此灿烂，以至于它所散发出的香气几乎盖过了整个园子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颗葡萄从小篮中滚落到了地面上。在平静而宁谧的一瞬之间，那个小小的球状体却无声地爆炸开来，将周围的地面染成了深红色。李华感到了一丝刺激，但并没有特别在意，因为他一直以为这不过是普通的一次事故。</w:t>
      </w:r>
      <w:r>
        <w:rPr>
          <w:sz w:val="32"/>
          <w:szCs w:val="32"/>
        </w:rPr>
        <w:t>&lt;/p&gt;&lt;p&gt;&lt;img src="/static-img/89mwd-lwtTuLxJlx6H8JkMMx5H1ykPmrG-AMPv6pCucTAQM27bn5Fsg8y68X2aluGCah27sJjgBqIDHJbMQ13A.jpg"&gt;&lt;/p&gt;&lt;p&gt;</w:t>
      </w:r>
      <w:r>
        <w:rPr>
          <w:sz w:val="32"/>
          <w:szCs w:val="32"/>
        </w:rPr>
        <w:t>然而，当夜幕降临时，李华开始感觉到身体状况有所异常。他发现自己的皮肤变得火辣辣，不仅局限于触碰到那个葡萄的地方，还蔓延到了全身。这份疼痛就像是一种奇特的情感波动，让人难以捏造和解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诊断出的是一种罕见的过敏反应，这种情况下，即使是一点点食物或植物性材料，也可能导致严重的问题。此刻，才一颗葡萄就疼成这样，让李华对自己原来忽略的事情产生了深刻反思。他意识到，每一次与自然界接触，都应该保持警觉，并且尊重那些看似微不足道的事物背后蕴藏的大自然力量。</w:t>
      </w:r>
      <w:r>
        <w:rPr>
          <w:sz w:val="32"/>
          <w:szCs w:val="32"/>
        </w:rPr>
        <w:t>&lt;/p&gt;&lt;p&gt;&lt;img src="/static-img/iGUckT24t9kXm1LPDj_-wsMx5H1ykPmrG-AMPv6pCucTAQM27bn5Fsg8y68X2aluGCah27sJjgBqIDHJbMQ13A.png"&gt;&lt;/p&gt;&lt;p&gt;</w:t>
      </w:r>
      <w:r>
        <w:rPr>
          <w:sz w:val="32"/>
          <w:szCs w:val="32"/>
        </w:rPr>
        <w:t>经过数日治疗和休养之后，</w:t>
      </w:r>
      <w:r>
        <w:rPr>
          <w:sz w:val="32"/>
          <w:szCs w:val="32"/>
        </w:rPr>
        <w:t>Lee</w:t>
      </w:r>
      <w:r>
        <w:rPr>
          <w:sz w:val="32"/>
          <w:szCs w:val="32"/>
        </w:rPr>
        <w:t>终于逐渐恢复健康。不过，在此期间，他学会了更多关于自身免疫系统以及如何保护自己的知识。而对于那颗引发这一切的小小事物，他则给予了极大的尊敬，它虽然只是一个简单的水果，但却能够带来如此强烈的情感反应，从而改变了一生的观念和态度。</w:t>
      </w:r>
      <w:r>
        <w:rPr>
          <w:sz w:val="32"/>
          <w:szCs w:val="32"/>
        </w:rPr>
        <w:t>&lt;/p&gt;&lt;p&gt;&lt;a href = "/doc/1033699-</w:t>
      </w:r>
      <w:r>
        <w:rPr>
          <w:sz w:val="32"/>
          <w:szCs w:val="32"/>
        </w:rPr>
        <w:t>一颗葡萄引发的疼痛之旅</w:t>
      </w:r>
      <w:r>
        <w:rPr>
          <w:sz w:val="32"/>
          <w:szCs w:val="32"/>
        </w:rPr>
        <w:t>.doc" rel="alternate" download="1033699-</w:t>
      </w:r>
      <w:r>
        <w:rPr>
          <w:sz w:val="32"/>
          <w:szCs w:val="32"/>
        </w:rPr>
        <w:t>一颗葡萄引发的疼痛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