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语顾骞尧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池语顾骞尧爱的故事永恒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故事的小镇上，池语和顾骞尧的名字就像两颗璀璨的星辰，照亮了每一个角落。他们的爱情故事，就像一本书一样，精彩而真实，每个章节都蕴含着深刻的人生哲理。</w:t>
      </w:r>
      <w:r>
        <w:rPr>
          <w:sz w:val="32"/>
          <w:szCs w:val="32"/>
        </w:rPr>
        <w:t>&lt;/p&gt;&lt;p&gt;&lt;img src="/static-img/tl6I_vco4pwqmlxq-Gfh-LaSKiqU2xoyxwpuyl1nQvj9aT54_VbdULlAN0k9exAl.jpg"&gt;&lt;/p&gt;&lt;p&gt;</w:t>
      </w:r>
      <w:r>
        <w:rPr>
          <w:sz w:val="32"/>
          <w:szCs w:val="32"/>
        </w:rPr>
        <w:t>《池语顾骞尧：爱的故事，永恒的回声》这本书，是关于两个年轻人如何在逆境中相遇、相知、相守，最终走向幸福生活的一部作品。书中的每一页，都讲述了一段真实的情感旅程，让读者仿佛置身于那段时光之中，与主角们一起感受爱情带来的甜蜜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跨越文化差异</w:t>
      </w:r>
      <w:r>
        <w:rPr>
          <w:sz w:val="32"/>
          <w:szCs w:val="32"/>
        </w:rPr>
        <w:t>&lt;/p&gt;&lt;p&gt;&lt;img src="/static-img/kYfpELpGjwUJe61Z2wahbbaSKiqU2xoyxwpuyl1nQvjAGSi5ChskBK9XqS-9VHfgIJK4aN0tNS0akEmKWuIE5w.jpg"&gt;&lt;/p&gt;&lt;p&gt;</w:t>
      </w:r>
      <w:r>
        <w:rPr>
          <w:sz w:val="32"/>
          <w:szCs w:val="32"/>
        </w:rPr>
        <w:t>在一次偶然的机会下，池语，一位热血青年，从国外归来，他不仅带回了外国的话剧，还有了一种对自由和艺术无限追求的心态。而顾骞尧，则是一位传统美食店老板，她坚持用心烹饪，用味道温暖人心。在他们不同的世界里，他们却找到了共同语言——对生活充满热忱，对美好事物怀抱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勇敢面对困难</w:t>
      </w:r>
      <w:r>
        <w:rPr>
          <w:sz w:val="32"/>
          <w:szCs w:val="32"/>
        </w:rPr>
        <w:t>&lt;/p&gt;&lt;p&gt;&lt;img src="/static-img/17CtjUQ3tLWxrIhj2ff6vLaSKiqU2xoyxwpuyl1nQvjAGSi5ChskBK9XqS-9VHfgIJK4aN0tNS0akEmKWuIE5w.jpg"&gt;&lt;/p&gt;&lt;p&gt;</w:t>
      </w:r>
      <w:r>
        <w:rPr>
          <w:sz w:val="32"/>
          <w:szCs w:val="32"/>
        </w:rPr>
        <w:t>当两人决定携手创业开办一家小型咖啡馆时，无数挑战摆在眼前。然而，他们并没有被挫折所吓倒，而是勇敢地面对，并且通过不断努力，最终让咖啡馆焕发出了新的活力。这不仅证明了他们彼此间坚强的信任，也展现了他们面对困难时顽强拼搏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珍惜每一个瞬间</w:t>
      </w:r>
      <w:r>
        <w:rPr>
          <w:sz w:val="32"/>
          <w:szCs w:val="32"/>
        </w:rPr>
        <w:t>&lt;/p&gt;&lt;p&gt;&lt;img src="/static-img/ObPlhI1q0YM7-HZsI7Upr7aSKiqU2xoyxwpuyl1nQvjAGSi5ChskBK9XqS-9VHfgIJK4aN0tNS0akEmKWuIE5w.png"&gt;&lt;/p&gt;&lt;p&gt;</w:t>
      </w:r>
      <w:r>
        <w:rPr>
          <w:sz w:val="32"/>
          <w:szCs w:val="32"/>
        </w:rPr>
        <w:t>随着时间流逝，他们学会了珍惜那些看似平凡，却又充满意义的小确幸。比如，在繁忙之余偷偷拥抱；或是在午夜梦寐交织之际，以心灵为伴。在这些微不足道却又触动人心的小细节中，他们发现，这些都是生命最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池语顾骞尧全文免费阅读》这本书，不仅是一个关于爱情和成长的小说，更是一次精神上的旅行，让我们从主角们身上汲取力量，不断追寻属于自己的幸福路线。此刻，你可以点击阅读按钮，将这份温馨与激励带入你的生活，只需一点点时间，就能体验到这种纯粹而真诚的情感交流。你准备好了吗？现在就开始你的《池语顾骞尧全文免费阅读》的旅程吧！</w:t>
      </w:r>
      <w:r>
        <w:rPr>
          <w:sz w:val="32"/>
          <w:szCs w:val="32"/>
        </w:rPr>
        <w:t>&lt;/p&gt;&lt;p&gt;&lt;img src="/static-img/9GCwgliY9WHwg5Rtopud1LaSKiqU2xoyxwpuyl1nQvjAGSi5ChskBK9XqS-9VHfgIJK4aN0tNS0akEmKWuIE5w.png"&gt;&lt;/p&gt;&lt;p&gt;&lt;a href = "/doc/1033710-</w:t>
      </w:r>
      <w:r>
        <w:rPr>
          <w:sz w:val="32"/>
          <w:szCs w:val="32"/>
        </w:rPr>
        <w:t>池语顾骞尧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池语顾骞尧爱的故事永恒的回声</w:t>
      </w:r>
      <w:r>
        <w:rPr>
          <w:sz w:val="32"/>
          <w:szCs w:val="32"/>
        </w:rPr>
        <w:t>.doc" rel="alternate" download="1033710-</w:t>
      </w:r>
      <w:r>
        <w:rPr>
          <w:sz w:val="32"/>
          <w:szCs w:val="32"/>
        </w:rPr>
        <w:t>池语顾骞尧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池语顾骞尧爱的故事永恒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