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手帕第三部尘封记忆的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手帕第三部：尘封记忆的重启</w:t>
      </w:r>
      <w:r>
        <w:rPr>
          <w:sz w:val="32"/>
          <w:szCs w:val="32"/>
        </w:rPr>
        <w:t>&lt;/p&gt;&lt;p&gt;&lt;img src="/static-img/OZ35c9tKKXmOgetdgpO856DbU-uQxu5OgxT4Eg9Zjy-PKheOkd0sxFwV5FJTW7G_.jpeg"&gt;&lt;/p&gt;&lt;p&gt;</w:t>
      </w:r>
      <w:r>
        <w:rPr>
          <w:sz w:val="32"/>
          <w:szCs w:val="32"/>
        </w:rPr>
        <w:t>在一片宁静的乡间小镇上，有一个老宅，它看似随风摇曳，实则承载着无数沉默的故事。这个家，是我们今天要探讨的“黄手帕第三部”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之谜</w:t>
      </w:r>
      <w:r>
        <w:rPr>
          <w:sz w:val="32"/>
          <w:szCs w:val="32"/>
        </w:rPr>
        <w:t>&lt;/p&gt;&lt;p&gt;&lt;img src="/static-img/--bKCIgLX3r8WRezqwzcc6DbU-uQxu5OgxT4Eg9Zjy84nLNQPaeUGiLc6jbliqRizEIxTtnBAkb3UNtZOIYXWw.jpeg"&gt;&lt;/p&gt;&lt;p&gt;</w:t>
      </w:r>
      <w:r>
        <w:rPr>
          <w:sz w:val="32"/>
          <w:szCs w:val="32"/>
        </w:rPr>
        <w:t>这座老宅曾经属于一个家族，而那家子的后裔们，都把自己的命运与这块土地紧密相连。每个人的生活轨迹，就像是被编织进了那个永不褪色的黄色手帕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手帕背后的秘密</w:t>
      </w:r>
      <w:r>
        <w:rPr>
          <w:sz w:val="32"/>
          <w:szCs w:val="32"/>
        </w:rPr>
        <w:t>&lt;/p&gt;&lt;p&gt;&lt;img src="/static-img/9Xo7jnn8POQ2tfXeXqkx26DbU-uQxu5OgxT4Eg9Zjy84nLNQPaeUGiLc6jbliqRizEIxTtnBAkb3UNtZOIYXWw.png"&gt;&lt;/p&gt;&lt;p&gt;</w:t>
      </w:r>
      <w:r>
        <w:rPr>
          <w:sz w:val="32"/>
          <w:szCs w:val="32"/>
        </w:rPr>
        <w:t>传说中的“黄手帕”，是一件由古代匠人精心制作而成，据说它拥有保佑家庭安康、子孙满堂的神奇力量。但是，这只不过是一个迷信吧？然而，当人们回想起过去，那些关于黄手帕的小故事，却总能让人感觉到一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：尘封记忆</w:t>
      </w:r>
      <w:r>
        <w:rPr>
          <w:sz w:val="32"/>
          <w:szCs w:val="32"/>
        </w:rPr>
        <w:t>&lt;/p&gt;&lt;p&gt;&lt;img src="/static-img/LClhV6nyYkadNfb2YbEnT6DbU-uQxu5OgxT4Eg9Zjy84nLNQPaeUGiLc6jbliqRizEIxTtnBAkb3UNtZOIYXWw.png"&gt;&lt;/p&gt;&lt;p&gt;</w:t>
      </w:r>
      <w:r>
        <w:rPr>
          <w:sz w:val="32"/>
          <w:szCs w:val="32"/>
        </w:rPr>
        <w:t>对于这座老宅来说，“第三部”指的是最为重要的一部分——那些被遗忘却又无法忘怀的往昔。在这里，每一块砖石都承载着历史，每一次呼吸都仿佛听见过往岁月的声音。而当我们触摸到那面时光凝固的手帕时，我们似乎能够穿越回去，与那些已经逝去的人们重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中的自我发现</w:t>
      </w:r>
      <w:r>
        <w:rPr>
          <w:sz w:val="32"/>
          <w:szCs w:val="32"/>
        </w:rPr>
        <w:t>&lt;/p&gt;&lt;p&gt;&lt;img src="/static-img/xzFZ7u2ndkKol-xmiEn7o6DbU-uQxu5OgxT4Eg9Zjy84nLNQPaeUGiLc6jbliqRizEIxTtnBAkb3UNtZOIYXWw.jpeg"&gt;&lt;/p&gt;&lt;p&gt;</w:t>
      </w:r>
      <w:r>
        <w:rPr>
          <w:sz w:val="32"/>
          <w:szCs w:val="32"/>
        </w:rPr>
        <w:t>随着时间流转，家族成员逐渐减少，但他们留下的足迹依然清晰可闻。每个人都有自己独特的故事，而这些故事，又是如何融入到了这个家族的大图景中呢？通过对比和研究，我们可以找到一些线索来理解这些人物之间复杂的情感纠葛，以及他们如何共同塑造了这一家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启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如歌，不断地将我们的脚步推向前行，但在某些时候，我们会突然感到一股强烈的心灵牵引，让我们停下脚步重新审视我们的过去。这就是“黄手帕第三部”的意义所在——它提醒我们，无论时代变迁多么迅速，深藏于内心深处的记忆和情感永远不会消亡，也永远不会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黄手帕第三部》不仅仅是一个简单的地理位置或物质上的东西，它更是一种文化符号，一种连接过去与未来的桥梁。一旦你走进那个充满历史气息的地方，你就会发现，即便是在现代化快速发展中，那份古朴而坚韧的情感也依然存在，并且仍旧在悄悄地影响着我们的生活。</w:t>
      </w:r>
      <w:r>
        <w:rPr>
          <w:sz w:val="32"/>
          <w:szCs w:val="32"/>
        </w:rPr>
        <w:t>&lt;/p&gt;&lt;p&gt;&lt;a href = "/doc/1033793-</w:t>
      </w:r>
      <w:r>
        <w:rPr>
          <w:sz w:val="32"/>
          <w:szCs w:val="32"/>
        </w:rPr>
        <w:t>黄手帕第三部尘封记忆的重启</w:t>
      </w:r>
      <w:r>
        <w:rPr>
          <w:sz w:val="32"/>
          <w:szCs w:val="32"/>
        </w:rPr>
        <w:t>.doc" rel="alternate" download="1033793-</w:t>
      </w:r>
      <w:r>
        <w:rPr>
          <w:sz w:val="32"/>
          <w:szCs w:val="32"/>
        </w:rPr>
        <w:t>黄手帕第三部尘封记忆的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