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一至五集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情深缘起无颜之月全集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情深缘起：无颜之月全集回顾</w:t>
      </w:r>
      <w:r>
        <w:rPr>
          <w:sz w:val="32"/>
          <w:szCs w:val="32"/>
        </w:rPr>
        <w:t>&lt;/p&gt;&lt;p&gt;&lt;img src="/static-img/rEmING7iBh6lgIXQ80d0Xtj7VCLHxH4JvaCc3lahFmiPKheOkd0sxFwV5FJTW7G_.png"&gt;&lt;/p&gt;&lt;p&gt;</w:t>
      </w:r>
      <w:r>
        <w:rPr>
          <w:sz w:val="32"/>
          <w:szCs w:val="32"/>
        </w:rPr>
        <w:t>在这篇文章中，我们将一起探索《无颜之月》一剧的精彩瞬间，通过对其一至五集的观看，我们不仅能感受到剧中的紧张刺激，更能够体会到人物之间复杂的情感纠葛。《无颜之月》是一部以真实事件为背景，讲述了一群年轻人在校园内外遭遇挑战、成长和爱恨交织的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主角们是如何从平凡走向非凡的。陈凯旋，他是一个普通的小学老师，却因为一次偶然的机会被卷入了一个复杂的情网。这背后隐藏着学校内部权力斗争，以及师生之间隐秘的情感纠缠。正是在这样的环境下，陈凯旋逐渐展现出他坚韧不拔的一面，为学生们提供了榜样。</w:t>
      </w:r>
      <w:r>
        <w:rPr>
          <w:sz w:val="32"/>
          <w:szCs w:val="32"/>
        </w:rPr>
        <w:t>&lt;/p&gt;&lt;p&gt;&lt;img src="/static-img/NePQPzAtq0mEGTN_MedaBtj7VCLHxH4JvaCc3lahFmhqmn_bd_lFX9UGS1dJHyHfuXcrbykiyM6vjmtMcLkTbg.jpg"&gt;&lt;/p&gt;&lt;p&gt;</w:t>
      </w:r>
      <w:r>
        <w:rPr>
          <w:sz w:val="32"/>
          <w:szCs w:val="32"/>
        </w:rPr>
        <w:t>接下来，是关于女主角李雨轩，她原本是个活泼开朗的小姑娘，但随着故事发展，她开始发现自己身边隐藏着不可告人的秘密。这些秘密涉及到了校园里的欺凌行为，以及一些高层的人物背后的黑暗面。在这个过程中，她学会了勇敢地站出来，为自己的选择和信念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容忽视的是第二男主角王天佑，他初看似乎只是个书呆子，但实际上他拥有超乎想象的心胸和智慧。他在关键时刻帮助过多次同学，与此同时，他也经历了爱与失恋的苦果，这些都让他的形象变得更加立体丰富。</w:t>
      </w:r>
      <w:r>
        <w:rPr>
          <w:sz w:val="32"/>
          <w:szCs w:val="32"/>
        </w:rPr>
        <w:t>&lt;/p&gt;&lt;p&gt;&lt;img src="/static-img/rj9QcU8VuE8_zliNFUkVhtj7VCLHxH4JvaCc3lahFmhqmn_bd_lFX9UGS1dJHyHfuXcrbykiyM6vjmtMcLkTbg.jpg"&gt;&lt;/p&gt;&lt;p&gt;</w:t>
      </w:r>
      <w:r>
        <w:rPr>
          <w:sz w:val="32"/>
          <w:szCs w:val="32"/>
        </w:rPr>
        <w:t>最后，让我们谈谈第三女主角林小薇。她本是一个温柔善良的小花瓶，但是随着时间推移，她开始找到了自己的声音，并且用她独特的声音影响周围的人。她展示给观众看的是一种力量不是凶猛，而是温柔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无颜之月》的第一至五集中，无论是喜怒哀乐还是成长变迁，都让人印象深刻。每个角色都是如此真实，每个情节都是如此紧迫。而观看这一系列集数，对于理解他们所经历的事情以及最终抵达的心灵成熟，对于我们每个人来说都是一种启示，也许你会在其中找到属于自己的影像，从而更好地认识自我。</w:t>
      </w:r>
      <w:r>
        <w:rPr>
          <w:sz w:val="32"/>
          <w:szCs w:val="32"/>
        </w:rPr>
        <w:t>&lt;/p&gt;&lt;p&gt;&lt;img src="/static-img/Gdc6x0WmojjU1DPMICO6fdj7VCLHxH4JvaCc3lahFmhqmn_bd_lFX9UGS1dJHyHfuXcrbykiyM6vjmtMcLkTbg.jpg"&gt;&lt;/p&gt;&lt;p&gt;&lt;a href = "/doc/1033864-</w:t>
      </w:r>
      <w:r>
        <w:rPr>
          <w:sz w:val="32"/>
          <w:szCs w:val="32"/>
        </w:rPr>
        <w:t>无颜之月一至五集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情深缘起无颜之月全集回顾</w:t>
      </w:r>
      <w:r>
        <w:rPr>
          <w:sz w:val="32"/>
          <w:szCs w:val="32"/>
        </w:rPr>
        <w:t>.doc" rel="alternate" download="1033864-</w:t>
      </w:r>
      <w:r>
        <w:rPr>
          <w:sz w:val="32"/>
          <w:szCs w:val="32"/>
        </w:rPr>
        <w:t>无颜之月一至五集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情深缘起无颜之月全集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