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结目全文阅读亲们一起看完这篇文章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们一起看完这篇文章吧！我们要来一场大团结目全文阅读，共同探讨团结的力量和意义。</w:t>
      </w:r>
      <w:r>
        <w:rPr>
          <w:sz w:val="32"/>
          <w:szCs w:val="32"/>
        </w:rPr>
        <w:t>&lt;/p&gt;&lt;p&gt;&lt;img src="/static-img/zqXw0QZ7-O-rSjuvLxUTzg-VVGHm6NoraZJTz2cHZ_zmy5NWvL88sIoxA65lcObH.jpg"&gt;&lt;/p&gt;&lt;p&gt;</w:t>
      </w:r>
      <w:r>
        <w:rPr>
          <w:sz w:val="32"/>
          <w:szCs w:val="32"/>
        </w:rPr>
        <w:t>在这个世界上，什么是最强大的？有人说是钱，有人说是权力，但我认为，最强大的东西就是我们的团结。当我们手牵手，一起向前走时，不仅能够克服困难，还能创造出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社区清洁活动，每个人都自愿参与，在大家的努力下，我们不仅清理了满地的垃圾，还让我们的家园变得更加干净整洁。这种团结精神，就是大团结目的象征，它教会了我们合作共赢的重要性。</w:t>
      </w:r>
      <w:r>
        <w:rPr>
          <w:sz w:val="32"/>
          <w:szCs w:val="32"/>
        </w:rPr>
        <w:t>&lt;/p&gt;&lt;p&gt;&lt;img src="/static-img/DR683n2Up8ItvZMO-WVoVA-VVGHm6NoraZJTz2cHZ_wF8Jk9IFhH-npGgjl33ygVyq3hhdLURln2NaJyXk3zQA.png"&gt;&lt;/p&gt;&lt;p&gt;</w:t>
      </w:r>
      <w:r>
        <w:rPr>
          <w:sz w:val="32"/>
          <w:szCs w:val="32"/>
        </w:rPr>
        <w:t>工作中也是如此，当每个成员都发挥自己的优势，为项目贡献力量的时候，那份成就感和满足感可不是简单获得的。它来自于每个人的努力汇聚成的一股巨大力量，这种感觉真是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大团结目不仅局限于现实生活，它还体现在网络上的互助交流。在各种社交平台上，无数的人们分享知识、经验和支持，这些都是现代版的大团结目的展现。</w:t>
      </w:r>
      <w:r>
        <w:rPr>
          <w:sz w:val="32"/>
          <w:szCs w:val="32"/>
        </w:rPr>
        <w:t>&lt;/p&gt;&lt;p&gt;&lt;img src="/static-img/SlSMtb-6j5pzN1WVZMVhgA-VVGHm6NoraZJTz2cHZ_wF8Jk9IFhH-npGgjl33ygVyq3hhdLURln2NaJyXk3zQA.png"&gt;&lt;/p&gt;&lt;p&gt;</w:t>
      </w:r>
      <w:r>
        <w:rPr>
          <w:sz w:val="32"/>
          <w:szCs w:val="32"/>
        </w:rPr>
        <w:t>所以亲们，让我们从今天开始，用行动去践行大团 结目标，无论是在日常生活中还是在更广泛的人际关系中，都要勇敢地站出来，用真诚与爱心去触动他人的心灵。这不只是一个口号，更是一种态度，一种选择，是一种对美好未来的期待。</w:t>
      </w:r>
      <w:r>
        <w:rPr>
          <w:sz w:val="32"/>
          <w:szCs w:val="32"/>
        </w:rPr>
        <w:t>&lt;/p&gt;&lt;p&gt;&lt;a href = "/doc/1033871-</w:t>
      </w:r>
      <w:r>
        <w:rPr>
          <w:sz w:val="32"/>
          <w:szCs w:val="32"/>
        </w:rPr>
        <w:t>大团结目全文阅读亲们一起看完这篇文章吧</w:t>
      </w:r>
      <w:r>
        <w:rPr>
          <w:sz w:val="32"/>
          <w:szCs w:val="32"/>
        </w:rPr>
        <w:t>.doc" rel="alternate" download="1033871-</w:t>
      </w:r>
      <w:r>
        <w:rPr>
          <w:sz w:val="32"/>
          <w:szCs w:val="32"/>
        </w:rPr>
        <w:t>大团结目全文阅读亲们一起看完这篇文章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