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半步多欲望传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亲眼见证了那些心愿的起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传说中，流传着关于“半步多欲望”的一段故事。这个故事被记录下来，并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形式广为流传，被后人称作“半步多欲望传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我听了这段故事，不禁感到一阵心潮澎湃。</w:t>
      </w:r>
      <w:r>
        <w:rPr>
          <w:sz w:val="32"/>
          <w:szCs w:val="32"/>
        </w:rPr>
        <w:t>&lt;/p&gt;&lt;p&gt;&lt;img src="/static-img/1kWBfD__imYxRFN1rHYpn8Mx5H1ykPmrG-AMPv6pCuePKheOkd0sxFwV5FJTW7G_.jpg"&gt;&lt;/p&gt;&lt;p&gt;</w:t>
      </w:r>
      <w:r>
        <w:rPr>
          <w:sz w:val="32"/>
          <w:szCs w:val="32"/>
        </w:rPr>
        <w:t>据说，在遥远的过去，有一位名叫阿修的人，他拥有一个奇特的能力——他能感受到周围人的愿望和梦想。他总是静静地站在边缘，仿佛只有一步之遥便能踏入那些人的内心世界，但又似乎永远无法触及他们最深层次的心愿。人们为了实现自己的梦想，都会向阿修求助，但每次都只是让他站在门槛上，让人不禁怀疑那是否真的是门槛，而不是天花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个年轻的小伙子，他渴望成为一名伟大的画家。但他的画布总是空白，因为他缺乏创作灵感。小伙子找到阿修，恳请他帮助自己找到灵感。阿修点头同意，并带着小伙子来到了一个充满艺术气息的地方，那里有美丽的大自然、色彩斑斓的花朵，还有各种各样的动物等待着成为绘画中的主角。</w:t>
      </w:r>
      <w:r>
        <w:rPr>
          <w:sz w:val="32"/>
          <w:szCs w:val="32"/>
        </w:rPr>
        <w:t>&lt;/p&gt;&lt;p&gt;&lt;img src="/static-img/Red8VOzoeFKz4bx4vaUkbsMx5H1ykPmrG-AMPv6pCucTAQM27bn5Fsg8y68X2aluGCah27sJjgBqIDHJbMQ13A.jpg"&gt;&lt;/p&gt;&lt;p&gt;</w:t>
      </w:r>
      <w:r>
        <w:rPr>
          <w:sz w:val="32"/>
          <w:szCs w:val="32"/>
        </w:rPr>
        <w:t>然而，当小伙子准备好笔墨时，只听到了一声叹息，那声音来自于阿修。这位奇怪的人在告诉小伙子，这些都是表面的景象，而真正的灵感，却隐藏在人们眼前不可见的地方。而真正触摸到那些不可见之物的人，是需要一种特殊的心境和视觉才能做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小伙子的眼睛渐渐打开了，他开始看到生活中的细节，比如阳光下树叶间交错的阴影，比如风吹过草尖所发出的微妙的声音……这些无形之物成为了他的作品，使得他的画作活跃起来，从此他的名字也随之响起。</w:t>
      </w:r>
      <w:r>
        <w:rPr>
          <w:sz w:val="32"/>
          <w:szCs w:val="32"/>
        </w:rPr>
        <w:t>&lt;/p&gt;&lt;p&gt;&lt;img src="/static-img/hgN_jYZiP4AQw7j6CJ2ByMMx5H1ykPmrG-AMPv6pCucTAQM27bn5Fsg8y68X2aluGCah27sJjgBqIDHJbMQ13A.jpg"&gt;&lt;/p&gt;&lt;p&gt;</w:t>
      </w:r>
      <w:r>
        <w:rPr>
          <w:sz w:val="32"/>
          <w:szCs w:val="32"/>
        </w:rPr>
        <w:t>我读完这个“半步多欲望传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心里涌动着各种情绪。我意识到，每个人心中都藏着无法触及的地图，只要我们能够学会如何去寻找，就可能发现隐藏在生活中的宝藏。不论是成功还是幸福，它们都不再是一个遥不可及的地平线，而是一场探险，一场寻觅未知世界的大冒险。而对于我来说，这就是“半步多欲望”的意义所在——既是一种挑战，也是一种启示，让我们勇敢地迈出那一步，去探索那个比现实更丰富、更神奇的地方。</w:t>
      </w:r>
      <w:r>
        <w:rPr>
          <w:sz w:val="32"/>
          <w:szCs w:val="32"/>
        </w:rPr>
        <w:t>&lt;/p&gt;&lt;p&gt;&lt;a href = "/doc/1033884-</w:t>
      </w:r>
      <w:r>
        <w:rPr>
          <w:sz w:val="32"/>
          <w:szCs w:val="32"/>
        </w:rPr>
        <w:t>半步多欲望传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亲眼见证了那些心愿的起舞</w:t>
      </w:r>
      <w:r>
        <w:rPr>
          <w:sz w:val="32"/>
          <w:szCs w:val="32"/>
        </w:rPr>
        <w:t>.doc" rel="alternate" download="1033884-</w:t>
      </w:r>
      <w:r>
        <w:rPr>
          <w:sz w:val="32"/>
          <w:szCs w:val="32"/>
        </w:rPr>
        <w:t>半步多欲望传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亲眼见证了那些心愿的起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