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与忘忧草丝瓜秋葵下的超级英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绿巨人用他的超能力保护着这片充满生命力的土地。然而，他最大的敌人并非来自外界，而是来自内心深处的忧伤。绿巨人的故事，在这里被称作忘忧草。</w:t>
      </w:r>
      <w:r>
        <w:rPr>
          <w:sz w:val="32"/>
          <w:szCs w:val="32"/>
        </w:rPr>
        <w:t>&lt;/p&gt;&lt;p&gt;&lt;img src="/static-img/-gGqGOm5KHCUqrnmrW-tAdj7VCLHxH4JvaCc3lahFmiPKheOkd0sxFwV5FJTW7G_.jpg"&gt;&lt;/p&gt;&lt;p&gt;</w:t>
      </w:r>
      <w:r>
        <w:rPr>
          <w:sz w:val="32"/>
          <w:szCs w:val="32"/>
        </w:rPr>
        <w:t>忘忧草：超级英雄的心灵药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生活原本简单，只要他穿上服装就能变身为守护者。但随着时间的推移，他开始感受到一种无法言喻的疲惫和压力。这时候，一位智慧老僧提出了他的秘方——忘忧草。</w:t>
      </w:r>
      <w:r>
        <w:rPr>
          <w:sz w:val="32"/>
          <w:szCs w:val="32"/>
        </w:rPr>
        <w:t>&lt;/p&gt;&lt;p&gt;&lt;img src="/static-img/rsL-tEiSh3KmLF8D88O6PNj7VCLHxH4JvaCc3lahFmhqmn_bd_lFX9UGS1dJHyHfuXcrbykiyM6vjmtMcLkTbg.jpg"&gt;&lt;/p&gt;&lt;p&gt;</w:t>
      </w:r>
      <w:r>
        <w:rPr>
          <w:sz w:val="32"/>
          <w:szCs w:val="32"/>
        </w:rPr>
        <w:t>繁花似锦：丝瓜秋葵黄色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之中，有一座古老的小镇，那里的居民以种植丝瓜、秋葵而闻名。在这个小镇，每到黄色成熟的时候，都会举行一次盛大的节日，人们将自己的收获展示出来，无论是大还是小，每一份都值得庆祝。对于绿巨人来说，这个地方不仅是一种逃离，也是一种回归。</w:t>
      </w:r>
      <w:r>
        <w:rPr>
          <w:sz w:val="32"/>
          <w:szCs w:val="32"/>
        </w:rPr>
        <w:t>&lt;/p&gt;&lt;p&gt;&lt;img src="/static-img/_gWjUf69jdv1OXGZqzlcC9j7VCLHxH4JvaCc3lahFmhqmn_bd_lFX9UGS1dJHyHfuXcrbykiyM6vjmtMcLkTbg.jpg"&gt;&lt;/p&gt;&lt;p&gt;</w:t>
      </w:r>
      <w:r>
        <w:rPr>
          <w:sz w:val="32"/>
          <w:szCs w:val="32"/>
        </w:rPr>
        <w:t>黄金时光：超级英雄与平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里，绿巨人第一次体会到了真正的平凡。他帮助农民修理田地，用他的力量保护了他们辛勤劳动所获得的地产。在那里，他遇见了一个女孩，她叫做明月。她是一个聪明伶俐、善良美丽的小姑娘，对于一切事物都充满好奇和热爱。而她的笑容，就像那阳光一样温暖，让世界变得更加美好。</w:t>
      </w:r>
      <w:r>
        <w:rPr>
          <w:sz w:val="32"/>
          <w:szCs w:val="32"/>
        </w:rPr>
        <w:t>&lt;/p&gt;&lt;p&gt;&lt;img src="/static-img/WTp19Qr3HKBKGpkfQX7jCtj7VCLHxH4JvaCc3lahFmhqmn_bd_lFX9UGS1dJHyHfuXcrbykiyM6vjmtMcLkTbg.jpg"&gt;&lt;/p&gt;&lt;p&gt;</w:t>
      </w:r>
      <w:r>
        <w:rPr>
          <w:sz w:val="32"/>
          <w:szCs w:val="32"/>
        </w:rPr>
        <w:t>记忆中的甜蜜与苦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明月都会告诉她关于记忆的话题。一天，她说起了关于过去的事情，其中包括对自己失去父母时的一切悲痛情绪，以及后来找到了新的家庭和幸福的人生。那段经历让她明白了一件事情，那就是无论未来如何改变，我们的心里永远都是那个孩子，不管多么长久地飞翔。</w:t>
      </w:r>
      <w:r>
        <w:rPr>
          <w:sz w:val="32"/>
          <w:szCs w:val="32"/>
        </w:rPr>
        <w:t>&lt;/p&gt;&lt;p&gt;&lt;img src="/static-img/gw0o69ZJI7IEalOLV6NuJNj7VCLHxH4JvaCc3lahFmhqmn_bd_lFX9UGS1dJHyHfuXcrbykiyM6vjmtMcLkTbg.png"&gt;&lt;/p&gt;&lt;p&gt;</w:t>
      </w:r>
      <w:r>
        <w:rPr>
          <w:sz w:val="32"/>
          <w:szCs w:val="32"/>
        </w:rPr>
        <w:t>一场难忘的情谊：超级英雄与普通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绿巨人学会了珍惜那些平凡但却如此重要的人际关系。他认识到，即使拥有不可思议的力量，但没有朋友，没有家园也只是空洞的一块石头。他决定留下来，与这些普通而又特别的人们一起度过剩下的岁月，他们教会了他更多比任何技能更宝贵的事情，比如宽容、勇气以及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：从忘忧草到丝瓜秋葵黄色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绿巨人的形象逐渐融入这片土地，他不再只是一个外来的守护者，而是一个有家有的居民。尽管他仍然拥有那股力量，但现在它不是为了征服，而是为了维护这片属于所有生命的地方。在这里，他发现了一种新的存在方式，那就是通过帮助别人才能够找到自己的价值，并且享受这种过程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绿巨人”、“忘忧草”、“丝瓜”、“秋葵黄”，我们是在探讨一种超越极限的声音，它既可以激励我们去追求卓越，又能引导我们回到本真的自我。当我们的心灵得到净化，当我们的生活变得丰富多彩，我们便能够看到这一切美好的东西，就像眼前展开的大自然一般——真实、生机勃勃，是最完美的情感表达形式。</w:t>
      </w:r>
      <w:r>
        <w:rPr>
          <w:sz w:val="32"/>
          <w:szCs w:val="32"/>
        </w:rPr>
        <w:t>&lt;/p&gt;&lt;p&gt;&lt;a href = "/doc/1033949-</w:t>
      </w:r>
      <w:r>
        <w:rPr>
          <w:sz w:val="32"/>
          <w:szCs w:val="32"/>
        </w:rPr>
        <w:t>绿巨人与忘忧草丝瓜秋葵下的超级英雄秘密</w:t>
      </w:r>
      <w:r>
        <w:rPr>
          <w:sz w:val="32"/>
          <w:szCs w:val="32"/>
        </w:rPr>
        <w:t>.doc" rel="alternate" download="1033949-</w:t>
      </w:r>
      <w:r>
        <w:rPr>
          <w:sz w:val="32"/>
          <w:szCs w:val="32"/>
        </w:rPr>
        <w:t>绿巨人与忘忧草丝瓜秋葵下的超级英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