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秘密通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斑驳地洒落在桌子上，我和小华坐在教室的角落里。我们俩都是学校里的好朋友，但今天却有着不同的使命。我得到了一个神秘任务，那就是将一份重要文件交给小华，而这份文件必须是老师叫我别拨出来的。</w:t>
      </w:r>
      <w:r>
        <w:rPr>
          <w:sz w:val="32"/>
          <w:szCs w:val="32"/>
        </w:rPr>
        <w:t>&lt;/p&gt;&lt;p&gt;&lt;img src="/static-img/j7jHKJhE1ncieJY6J3i1WMMx5H1ykPmrG-AMPv6pCuePKheOkd0sxFwV5FJTW7G_.png"&gt;&lt;/p&gt;&lt;p&gt;</w:t>
      </w:r>
      <w:r>
        <w:rPr>
          <w:sz w:val="32"/>
          <w:szCs w:val="32"/>
        </w:rPr>
        <w:t>点一：接收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外忙碌，老师正忙于准备下节课的讲义，我趁机找了个机会向他悄声说道：“老板，有件事情想跟你说。” 老师抬头看了我一眼，示意我继续说话。他走到我的桌前，将手中的资料轻轻放在我的桌面上，然后低声对我说：“这是很敏感的事情，你要确保它不会被其他人看到或者知道。你明白吗？” 我点了点头，他接着说：“记住，不要让任何人知道你有这份文件。”</w:t>
      </w:r>
      <w:r>
        <w:rPr>
          <w:sz w:val="32"/>
          <w:szCs w:val="32"/>
        </w:rPr>
        <w:t>&lt;/p&gt;&lt;p&gt;&lt;img src="/static-img/1Omx9COJEySAjTUwzgrYr8Mx5H1ykPmrG-AMPv6pCucTAQM27bn5Fsg8y68X2aluGCah27sJjgBqIDHJbMQ13A.png"&gt;&lt;/p&gt;&lt;p&gt;</w:t>
      </w:r>
      <w:r>
        <w:rPr>
          <w:sz w:val="32"/>
          <w:szCs w:val="32"/>
        </w:rPr>
        <w:t>点二：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到任务后，我开始琢磨如何安全地将这份文件传递给小华。首先，我必须确保自己没有被监视，所以决定利用课间休息时间去完成这个任务。在那段时间里，每个人都可能会离开自己的座位，因此风险相对较低。</w:t>
      </w:r>
      <w:r>
        <w:rPr>
          <w:sz w:val="32"/>
          <w:szCs w:val="32"/>
        </w:rPr>
        <w:t>&lt;/p&gt;&lt;p&gt;&lt;img src="/static-img/uPPkuZJHrBy5bySGvgF-MsMx5H1ykPmrG-AMPv6pCucTAQM27bn5Fsg8y68X2aluGCah27sJjgBqIDHJbMQ13A.png"&gt;&lt;/p&gt;&lt;p&gt;</w:t>
      </w:r>
      <w:r>
        <w:rPr>
          <w:sz w:val="32"/>
          <w:szCs w:val="32"/>
        </w:rPr>
        <w:t>点三：实施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休时间来临，我迅速站起来，将那张纸条藏进书包内，并缓步前往门口。我注意观察四周，没有发现任何可疑的人影，便转身快速穿梭在学生群中，直至找到小华的小脸庞。当时，他正在与几个同学聊天，看似完全不经意地挤进他们中间。我把书包放在地面，用手指轻触他的肩膀，让他转过来，然后迅速推了一下他的背部，使他无意识间拿出手机，从书包里取出那张纸条。</w:t>
      </w:r>
      <w:r>
        <w:rPr>
          <w:sz w:val="32"/>
          <w:szCs w:val="32"/>
        </w:rPr>
        <w:t>&lt;/p&gt;&lt;p&gt;&lt;img src="/static-img/qEecoKfcsXcFWvh28H4788Mx5H1ykPmrG-AMPv6pCucTAQM27bn5Fsg8y68X2aluGCah27sJjgBqIDHJbMQ13A.png"&gt;&lt;/p&gt;&lt;p&gt;</w:t>
      </w:r>
      <w:r>
        <w:rPr>
          <w:sz w:val="32"/>
          <w:szCs w:val="32"/>
        </w:rPr>
        <w:t>点四：处理突发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成功交付文件的一瞬间，一阵风吹开了教室的大门，那是我班级最爱打闹的同伴李明。他大笑着冲入教室，说是想看看谁还没回家吃饭。但由于我们的位置偏僻，他并未注意到我们之间发生的事儿。这让我心跳加速，因为如果李明随便翻看一下我的书包，那一切都完蛋了。幸运的是，他只是扫了一眼就走开去了，我们紧张的心情才稍微松弛了一些。</w:t>
      </w:r>
      <w:r>
        <w:rPr>
          <w:sz w:val="32"/>
          <w:szCs w:val="32"/>
        </w:rPr>
        <w:t>&lt;/p&gt;&lt;p&gt;&lt;img src="/static-img/xNwSJIiqKOHN2g7VITx6X8Mx5H1ykPmrG-AMPv6pCucTAQM27bn5Fsg8y68X2aluGCah27sJjgBqIDHJbMQ13A.png"&gt;&lt;/p&gt;&lt;p&gt;</w:t>
      </w:r>
      <w:r>
        <w:rPr>
          <w:sz w:val="32"/>
          <w:szCs w:val="32"/>
        </w:rPr>
        <w:t>点五：事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日子里，小华和我不断交流关于那份文件的情况，我们互相确认对方是否已经正确执行命令。而每次见面都会暗自庆幸那个午后的秘密通讯顺利进行。通过这一系列事件，我们更加珍惜彼此之间的情谊，同时也深刻认识到了沟通方式的多样性和必要性。在紧张复杂的人际关系网络中，即使是一次简单的小动作，也可能牵涉巨大的风险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充满危险与挑战的午后，我感到既兴奋又有点忧虑。那时候，我们似乎成为了“超级英雄”，以一种不可告人的方式保护着校园内的一个秘密。但随着岁月流逝，这样的冒险故事逐渐变成了遥远而美好的回忆。在未来的日子里，无论生活带来怎样的变化或挑战，只要保持那种初衷——保护彼此、守护信任——即使是在那些“老师叫我别拨出来”的时刻，也能成为我们勇敢前行的力量源泉。</w:t>
      </w:r>
      <w:r>
        <w:rPr>
          <w:sz w:val="32"/>
          <w:szCs w:val="32"/>
        </w:rPr>
        <w:t>&lt;/p&gt;&lt;p&gt;&lt;a href = "/doc/1033995-</w:t>
      </w:r>
      <w:r>
        <w:rPr>
          <w:sz w:val="32"/>
          <w:szCs w:val="32"/>
        </w:rPr>
        <w:t>课堂上的秘密通讯</w:t>
      </w:r>
      <w:r>
        <w:rPr>
          <w:sz w:val="32"/>
          <w:szCs w:val="32"/>
        </w:rPr>
        <w:t>.doc" rel="alternate" download="1033995-</w:t>
      </w:r>
      <w:r>
        <w:rPr>
          <w:sz w:val="32"/>
          <w:szCs w:val="32"/>
        </w:rPr>
        <w:t>课堂上的秘密通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