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真漂亮</w:t>
      </w:r>
      <w:r>
        <w:rPr>
          <w:sz w:val="48"/>
          <w:szCs w:val="48"/>
        </w:rPr>
        <w:t>3</w:t>
      </w:r>
      <w:r>
        <w:rPr>
          <w:sz w:val="48"/>
          <w:szCs w:val="48"/>
        </w:rPr>
        <w:t>韩剧免费观看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美丽探索姐姐真漂亮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视觉魅力与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美丽：探索《姐姐真漂亮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视觉魅力与情感深度</w:t>
      </w:r>
      <w:r>
        <w:rPr>
          <w:sz w:val="32"/>
          <w:szCs w:val="32"/>
        </w:rPr>
        <w:t>&lt;/p&gt;&lt;p&gt;&lt;img src="/static-img/lDxAfMjxylv564s1qcN1acMx5H1ykPmrG-AMPv6pCuePKheOkd0sxFwV5FJTW7G_.jpg"&gt;&lt;/p&gt;&lt;p&gt;</w:t>
      </w:r>
      <w:r>
        <w:rPr>
          <w:sz w:val="32"/>
          <w:szCs w:val="32"/>
        </w:rPr>
        <w:t>在这部韩剧中，观众们被一系列精彩的场景和角色所吸引。每一个角色的外表都经过精心设计，展现了不同的人生态度和选择。其中，主角的“姐姐”更是以其不凡的美丽吸引了无数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姐姐真漂亮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》是一部讲述家庭、爱情以及个人成长的小说改编作品。在这个故事里，我们见证了一位普通女子如何因为一段意外而成为了一名超级模特，并逐渐走向成功。她从一个平凡的小镇女孩到国际上知名的时尚界巨星，这一切都离不开她的 </w:t>
      </w:r>
      <w:r>
        <w:rPr>
          <w:sz w:val="32"/>
          <w:szCs w:val="32"/>
        </w:rPr>
        <w:t>sisters</w:t>
      </w:r>
      <w:r>
        <w:rPr>
          <w:sz w:val="32"/>
          <w:szCs w:val="32"/>
        </w:rPr>
        <w:t>（妹妹）们对她无尽支持和鼓励。</w:t>
      </w:r>
      <w:r>
        <w:rPr>
          <w:sz w:val="32"/>
          <w:szCs w:val="32"/>
        </w:rPr>
        <w:t xml:space="preserve">&lt;/p&gt;&lt;p&gt;&lt;img src="/static-img/34m6felaZR2F8UV_658xTsMx5H1ykPmrG-AMPv6pCucTAQM27bn5Fsg8y68X2aluGCah27sJjgBqIDHJbMQ13A.jpg"&gt;&lt;/p&gt;&lt;p&gt;sisters </w:t>
      </w:r>
      <w:r>
        <w:rPr>
          <w:sz w:val="32"/>
          <w:szCs w:val="32"/>
        </w:rPr>
        <w:t>在这个故事中的角色尤为重要，她们用自己的方式影响着主角，让她在逆境中坚持下来。他们之间的情感纠葛也让人感到温馨，同时也带来了很多笑点。这使得观看者能够更加投入地体验整个故事，无论是喜悦还是悲伤，都能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关于这一部韩剧背后的故事，可以通过搜索关键词“《姐姐真漂亮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免费观看全集”来找到相关资源。你可以在一些视频网站或者社交平台上找到这部剧集，不仅可以享受高质量的画面，还能深刻感受到那些珍贵的情感瞬间。</w:t>
      </w:r>
      <w:r>
        <w:rPr>
          <w:sz w:val="32"/>
          <w:szCs w:val="32"/>
        </w:rPr>
        <w:t>&lt;/p&gt;&lt;p&gt;&lt;img src="/static-img/cNHYlIHaJ3VGedbU0W8O9sMx5H1ykPmrG-AMPv6pCucTAQM27bn5Fsg8y68X2aluGCah27sJjgBqIDHJbMQ13A.jpg"&gt;&lt;/p&gt;&lt;p&gt;</w:t>
      </w:r>
      <w:r>
        <w:rPr>
          <w:sz w:val="32"/>
          <w:szCs w:val="32"/>
        </w:rPr>
        <w:t xml:space="preserve">总之，《 </w:t>
      </w:r>
      <w:r>
        <w:rPr>
          <w:sz w:val="32"/>
          <w:szCs w:val="32"/>
        </w:rPr>
        <w:t>Sisters 2</w:t>
      </w:r>
      <w:r>
        <w:rPr>
          <w:sz w:val="32"/>
          <w:szCs w:val="32"/>
        </w:rPr>
        <w:t>》展示了我们对于家庭、友谊以及自我发现旅程的一种独特看法。而对于那些追求梦想并且遇到困难时依然坚持下去的人来说，它提供了极大的启发。在观看过程中，你会被那份纯真的美丽所打动，也许还会对自己的人生有所思考。如果你还没有开始你的旅程，那么现在就让我们一起去探索吧！</w:t>
      </w:r>
      <w:r>
        <w:rPr>
          <w:sz w:val="32"/>
          <w:szCs w:val="32"/>
        </w:rPr>
        <w:t>&lt;/p&gt;&lt;p&gt;&lt;a href = "/doc/1034114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剧免费观看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美丽探索姐姐真漂亮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视觉魅力与情感深度</w:t>
      </w:r>
      <w:r>
        <w:rPr>
          <w:sz w:val="32"/>
          <w:szCs w:val="32"/>
        </w:rPr>
        <w:t>.doc" rel="alternate" download="1034114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剧免费观看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美丽探索姐姐真漂亮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视觉魅力与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