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探索爱与勇气的交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姜可和林慕之间的关系是一段充满挑战和成长的爱情故事。他们相遇于逆境之中，一起经历了生活中的各种考验。在这个过程中，他们学会了如何面对困难，如何找到内心的力量。</w:t>
      </w:r>
      <w:r>
        <w:rPr>
          <w:sz w:val="32"/>
          <w:szCs w:val="32"/>
        </w:rPr>
        <w:t>&lt;/p&gt;&lt;p&gt;&lt;img src="/static-img/AMgnYq9ShbgXaIlhAoHtViXSA8WJIZr-Fi4JBv2U6eaPKheOkd0sxFwV5FJTW7G_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无悔》：在追求真爱的道路上，两人不惧牺牲个人的利益，以身许人，这种深刻的情感纽带是他们共同克服困难的源泉。</w:t>
      </w:r>
      <w:r>
        <w:rPr>
          <w:sz w:val="32"/>
          <w:szCs w:val="32"/>
        </w:rPr>
        <w:t>&lt;/p&gt;&lt;p&gt;&lt;img src="/static-img/ACCMLEktuVrPLV334loD_iXSA8WJIZr-Fi4JBv2U6eblTrBlRCGQ1cMRw3ierIkK5UJJF9tcNJn_sFRHLYrR_A.jpg"&gt;&lt;/p&gt;&lt;p&gt;</w:t>
      </w:r>
      <w:r>
        <w:rPr>
          <w:sz w:val="32"/>
          <w:szCs w:val="32"/>
        </w:rPr>
        <w:t>勇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勇往直前》：当面临重重阻碍时，他们并没有放弃，而是选择继续前行。这份不屈不挠的心态，是他们最终成功实现梦想所必需的一项宝贵品质。</w:t>
      </w:r>
      <w:r>
        <w:rPr>
          <w:sz w:val="32"/>
          <w:szCs w:val="32"/>
        </w:rPr>
        <w:t>&lt;/p&gt;&lt;p&gt;&lt;img src="/static-img/-gfv-XgMRV7pumIocvUF5iXSA8WJIZr-Fi4JBv2U6eblTrBlRCGQ1cMRw3ierIkK5UJJF9tcNJn_sFRHLYrR_A.jpg"&gt;&lt;/p&gt;&lt;p&gt;</w:t>
      </w:r>
      <w:r>
        <w:rPr>
          <w:sz w:val="32"/>
          <w:szCs w:val="32"/>
        </w:rPr>
        <w:t>信任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信念之桥》：在彼此间建立起信任，不断地通过沟通来解决问题，使得两人能够更好地理解对方的心意，这种深层次的人际关系，是他们成功共度难关的基石。</w:t>
      </w:r>
      <w:r>
        <w:rPr>
          <w:sz w:val="32"/>
          <w:szCs w:val="32"/>
        </w:rPr>
        <w:t>&lt;/p&gt;&lt;p&gt;&lt;img src="/static-img/SG902ZM3OuitWaG22RVwkSXSA8WJIZr-Fi4JBv2U6eblTrBlRCGQ1cMRw3ierIkK5UJJF9tcNJn_sFRHLYrR_A.jp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自我启航》：通过不断地体验和学习，他们都有了自己独特的人生观和价值观，这些自我发现让他们更加明确自己的方向，也为未来的发展奠定了基础。</w:t>
      </w:r>
      <w:r>
        <w:rPr>
          <w:sz w:val="32"/>
          <w:szCs w:val="32"/>
        </w:rPr>
        <w:t>&lt;/p&gt;&lt;p&gt;&lt;img src="/static-img/NCLu_MzgVgqOpRxoCBoUoyXSA8WJIZr-Fi4JBv2U6eblTrBlRCGQ1cMRw3ierIkK5UJJF9tcNJn_sFRHLYrR_A.jpg"&gt;&lt;/p&gt;&lt;p&gt;</w:t>
      </w:r>
      <w:r>
        <w:rPr>
          <w:sz w:val="32"/>
          <w:szCs w:val="32"/>
        </w:rPr>
        <w:t>情感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情感升华》：随着时间推移，他们的情感也逐渐成熟，从单纯的情感依赖到真正的情感支持。这是一个复杂而精彩的地步，每一步都是对彼此成长的一个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篇章》：尽管两者都经历过许多挑战，但最终还是选择携手走向未来。这种对于未来的美好憧憬，以及对现实世界可能发生变化的心理准备，让我们相信，即使是在最艰苦的情况下，真挚的情谊也能成为人们坚守希望、迎接新时代的强大动力。</w:t>
      </w:r>
      <w:r>
        <w:rPr>
          <w:sz w:val="32"/>
          <w:szCs w:val="32"/>
        </w:rPr>
        <w:t>&lt;/p&gt;&lt;p&gt;&lt;a href = "/doc/1034194-</w:t>
      </w:r>
      <w:r>
        <w:rPr>
          <w:sz w:val="32"/>
          <w:szCs w:val="32"/>
        </w:rPr>
        <w:t>姜可林慕探索爱与勇气的交织故事</w:t>
      </w:r>
      <w:r>
        <w:rPr>
          <w:sz w:val="32"/>
          <w:szCs w:val="32"/>
        </w:rPr>
        <w:t>.doc" rel="alternate" download="1034194-</w:t>
      </w:r>
      <w:r>
        <w:rPr>
          <w:sz w:val="32"/>
          <w:szCs w:val="32"/>
        </w:rPr>
        <w:t>姜可林慕探索爱与勇气的交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