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兵笔趣阁虚拟世界的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强兵笔趣阁：虚拟世界的武侠冒险</w:t>
      </w:r>
      <w:r>
        <w:rPr>
          <w:sz w:val="32"/>
          <w:szCs w:val="32"/>
        </w:rPr>
        <w:t>&lt;/p&gt;&lt;p&gt;&lt;img src="/static-img/d9MW4Q96fWsKLvvgZ2wiFcMx5H1ykPmrG-AMPv6pCuePKheOkd0sxFwV5FJTW7G_.png"&gt;&lt;/p&gt;&lt;p&gt;</w:t>
      </w:r>
      <w:r>
        <w:rPr>
          <w:sz w:val="32"/>
          <w:szCs w:val="32"/>
        </w:rPr>
        <w:t>在哪个角落等待着我们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科技的时代，人们渴望逃离现实生活的束缚，投身于一个全新的世界里，那里不仅有着令人心动的奇迹，也藏匿着难以想象的危机。超级强兵笔趣阁正是这样一个地方，它是一个汇聚了无数武侠爱好者的心跳之地，每个人都在这里寻找自己的位置和使命。</w:t>
      </w:r>
      <w:r>
        <w:rPr>
          <w:sz w:val="32"/>
          <w:szCs w:val="32"/>
        </w:rPr>
        <w:t>&lt;/p&gt;&lt;p&gt;&lt;img src="/static-img/4d27JRXisvalqRj5bgQYycMx5H1ykPmrG-AMPv6pCucTAQM27bn5Fsg8y68X2aluGCah27sJjgBqIDHJbMQ13A.jpg"&gt;&lt;/p&gt;&lt;p&gt;</w:t>
      </w:r>
      <w:r>
        <w:rPr>
          <w:sz w:val="32"/>
          <w:szCs w:val="32"/>
        </w:rPr>
        <w:t>武侠梦想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群年轻人，他们被卷入到了一个名为“天下”的大陆上，这里传说中存在着古老而强大的种族——神族。他们拥有远超过凡人的力量，但也因为这股力量而遭受了无数次攻击与征服。在这个大陆上，一位名叫李明的人，他是一介平民，却意外发现自己有一份特殊的血统——他是神族的一员。他的父亲曾经为了保护家人隐瞒真相，而最终失去了性命。而李明却因这一切而决定踏上自己的旅程，用他的能力去保护那些依旧受到威胁的人们。</w:t>
      </w:r>
      <w:r>
        <w:rPr>
          <w:sz w:val="32"/>
          <w:szCs w:val="32"/>
        </w:rPr>
        <w:t>&lt;/p&gt;&lt;p&gt;&lt;img src="/static-img/GjjvQF20dDxbOsnp7nkHx8Mx5H1ykPmrG-AMPv6pCucTAQM27bn5Fsg8y68X2aluGCah27sJjgBqIDHJbMQ13A.jpg"&gt;&lt;/p&gt;&lt;p&gt;</w:t>
      </w:r>
      <w:r>
        <w:rPr>
          <w:sz w:val="32"/>
          <w:szCs w:val="32"/>
        </w:rPr>
        <w:t>超级强兵笔趣阁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加入到了战斗之中，他们来自不同的星球、不同的文化，但共同点就是对自由和正义的追求。这些英雄们组成了一个组织——超级强兵笔趣阁，在这里他们可以交流经验、分享知识，并且进行各种训练，以提高自己的战斗力。在这里，每一个人都是自己的事业和梦想的主人，无论你是来自遥远星系还是普通地球人，你都能找到属于你的位置。</w:t>
      </w:r>
      <w:r>
        <w:rPr>
          <w:sz w:val="32"/>
          <w:szCs w:val="32"/>
        </w:rPr>
        <w:t>&lt;/p&gt;&lt;p&gt;&lt;img src="/static-img/Xm6WQ5LIxJukfnTHrb9TycMx5H1ykPmrG-AMPv6pCucTAQM27bn5Fsg8y68X2aluGCah27sJjgBqIDHJbMQ13A.jpg"&gt;&lt;/p&gt;&lt;p&gt;</w:t>
      </w:r>
      <w:r>
        <w:rPr>
          <w:sz w:val="32"/>
          <w:szCs w:val="32"/>
        </w:rPr>
        <w:t>军事策略与剑光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强兵笔趣阁并不只是一处展示勇气的地方，更是一座军事基地。在这里，每个人都会学习如何运用现代技术加以武艺，使得每一次出击都变得更加高效和精准。比如使用先进的地图系统分析敌方阵营，或者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作战决策，这些都是成员之间不断探索和发展出的新方法。不仅如此，即便是在激烈战斗时刻，只要团队协作，就能看到那一抹剑光闪烁，最终达到胜利。</w:t>
      </w:r>
      <w:r>
        <w:rPr>
          <w:sz w:val="32"/>
          <w:szCs w:val="32"/>
        </w:rPr>
        <w:t>&lt;/p&gt;&lt;p&gt;&lt;img src="/static-img/1Tdy4ePLOtiTnynLJ4L_q8Mx5H1ykPmrG-AMPv6pCucTAQM27bn5Fsg8y68X2aluGCah27sJjgBqIDHJbMQ13A.jpg"&gt;&lt;/p&gt;&lt;p&gt;</w:t>
      </w:r>
      <w:r>
        <w:rPr>
          <w:sz w:val="32"/>
          <w:szCs w:val="32"/>
        </w:rPr>
        <w:t>真理隐藏在文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超级强兵笔趣阁充满了实际行动，但同时它也是一个文学创作的地方。一本本书籍记录了所有成员之间共享的情感、智慧以及战斗记忆。而这些文字，不只是简单地叙述历史，它们背后蕴含深厚的情感，是对过去的一种回顾，对未来的一种期待，以及对现在的一个承诺。这一切，都让超级強兵筆趣閣成为了一片精神上的庇护所，让每个人都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召唤：谁将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也存在许多未知。一场即将到来的战争正在悄然酝酿，而神秘势力的出现也让人不得不思考接下来会发生什么？作为前线指挥官，我们需要不断地学习、适应，从容面对挑战。而对于那些还未踏入这片土地的人来说，无论你选择何路，只要有勇气去追逐梦想，就一定能够迎接属于自己的荣耀。如果你愿意接受这个召唤，那么欢迎加入我们，让我们一起编织出更辉煌的地球历史！</w:t>
      </w:r>
      <w:r>
        <w:rPr>
          <w:sz w:val="32"/>
          <w:szCs w:val="32"/>
        </w:rPr>
        <w:t>&lt;/p&gt;&lt;p&gt;&lt;a href = "/doc/1034220-</w:t>
      </w:r>
      <w:r>
        <w:rPr>
          <w:sz w:val="32"/>
          <w:szCs w:val="32"/>
        </w:rPr>
        <w:t>超级强兵笔趣阁虚拟世界的武侠冒险</w:t>
      </w:r>
      <w:r>
        <w:rPr>
          <w:sz w:val="32"/>
          <w:szCs w:val="32"/>
        </w:rPr>
        <w:t>.doc" rel="alternate" download="1034220-</w:t>
      </w:r>
      <w:r>
        <w:rPr>
          <w:sz w:val="32"/>
          <w:szCs w:val="32"/>
        </w:rPr>
        <w:t>超级强兵笔趣阁虚拟世界的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