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秘密花园探索她的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软件就像是一片繁荣的土地，每一块代码都是种植希望和梦想的肥沃土壤。小婷，又软又嫩又紧水又多的软件，是这片土地上的一朵奇葩。她以其独特而优雅的风格，让每一个使用者都能体验到前所未有的舒适与便捷。</w:t>
      </w:r>
      <w:r>
        <w:rPr>
          <w:sz w:val="32"/>
          <w:szCs w:val="32"/>
        </w:rPr>
        <w:t>&lt;/p&gt;&lt;p&gt;&lt;img src="/static-img/7LScB_wPvkY2pQgY6mNyfmGzQQXvFPkG7Koix6APe4T9aT54_VbdULlAN0k9exAl.jpg"&gt;&lt;/p&gt;&lt;p&gt;</w:t>
      </w:r>
      <w:r>
        <w:rPr>
          <w:sz w:val="32"/>
          <w:szCs w:val="32"/>
        </w:rPr>
        <w:t>美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不仅仅是一个功能强大的工具，她更是以一种温柔而优雅的方式呈现给用户。无论是在操作简洁性还是视觉效果上，小婷总是能够让人心旷神怡。在她的界面中，每一个元素都经过精心挑选，以确保用户可以轻松找到需要的手段，同时也不会感到疲惫或压力。</w:t>
      </w:r>
      <w:r>
        <w:rPr>
          <w:sz w:val="32"/>
          <w:szCs w:val="32"/>
        </w:rPr>
        <w:t>&lt;/p&gt;&lt;p&gt;&lt;img src="/static-img/tt4_2JeWpNbWUuVcYLWHUGGzQQXvFPkG7Koix6APe4QaHrJMxCIjYnJxkuNPurTbyOclWjzwDWs0sy7sHXJITQ.jpg"&gt;&lt;/p&gt;&lt;p&gt;</w:t>
      </w:r>
      <w:r>
        <w:rPr>
          <w:sz w:val="32"/>
          <w:szCs w:val="32"/>
        </w:rPr>
        <w:t>易于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深知，一款好的软件应该易于理解且操作简单。这就是为什么她总是尽量减少复杂性，将复杂的问题变得简单直观，让任何水平的人员都能轻松驾驭。通过清晰明了的地图指引和详细说明，她使得即使对技术不是特别了解的人，也能够快速适应并开始享受她带来的便利。</w:t>
      </w:r>
      <w:r>
        <w:rPr>
          <w:sz w:val="32"/>
          <w:szCs w:val="32"/>
        </w:rPr>
        <w:t>&lt;/p&gt;&lt;p&gt;&lt;img src="/static-img/-l0uKeaP-joU8lGrr57HmGGzQQXvFPkG7Koix6APe4QaHrJMxCIjYnJxkuNPurTbyOclWjzwDWs0sy7sHXJITQ.jpg"&gt;&lt;/p&gt;&lt;p&gt;</w:t>
      </w:r>
      <w:r>
        <w:rPr>
          <w:sz w:val="32"/>
          <w:szCs w:val="32"/>
        </w:rPr>
        <w:t>高效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小婷还拥有极致性能。她懂得如何充分利用现代硬件资源，保证程序运行流畅，无论是大规模数据处理还是实时交互，都能迅速响应，不会因为过载造成延迟或崩溃，这一点让她赢得了许多专业人士的心。</w:t>
      </w:r>
      <w:r>
        <w:rPr>
          <w:sz w:val="32"/>
          <w:szCs w:val="32"/>
        </w:rPr>
        <w:t>&lt;/p&gt;&lt;p&gt;&lt;img src="/static-img/0ZVkliVPPDnJXQ5OcmIuemGzQQXvFPkG7Koix6APe4QaHrJMxCIjYnJxkuNPurTbyOclWjzwDWs0sy7sHXJITQ.jpg"&gt;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安全永远是不容忽视的话题。小婷意识到了这一点，所以她内置了一套严格有效的防护机制来保护用户信息不被侵犯。她采用最新加密技术，对所有敏感数据进行双重加密，并定期更新漏洞修补，以确保用户信息始终处于安全状态。</w:t>
      </w:r>
      <w:r>
        <w:rPr>
          <w:sz w:val="32"/>
          <w:szCs w:val="32"/>
        </w:rPr>
        <w:t>&lt;/p&gt;&lt;p&gt;&lt;img src="/static-img/RvMvbz4_UNR7buj4GfiKWWGzQQXvFPkG7Koix6APe4QaHrJMxCIjYnJxkuNPurTbyOclWjzwDWs0sy7sHXJITQ.jpg"&gt;&lt;/p&gt;&lt;p&gt;**</w:t>
      </w:r>
      <w:r>
        <w:rPr>
          <w:sz w:val="32"/>
          <w:szCs w:val="32"/>
        </w:rPr>
        <w:t>持续更新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在不断发展，小婷也从不满足现状。她坚持不断地收集反馈，并根据实际需求进行更新改进。这意味着每一次版本升级都会带来新的功能、提高效率或者增强稳定性，使得她的用户群体随着时间推移越来越广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方位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为不同的用户提供全面的服务支持。当遇到任何问题或疑问时，无论你身处何地，只需联系她的客服团队，他们将立即为你提供帮助解决问题，或指导使用方法。如果你有特殊需求的小型项目，他们也愿意提供个性化服务，为你的成功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一棵树需要营养才能茁壮成长一样，一款优秀的软件同样需要持续完善和维护才能保持领先优势。而小亭，又软又嫩又紧水又多的软件，就像是一株健康成长中的幼苗，在众人的关注下慢慢绽放，最终成为那片花园中耀眼夺目的星辰。</w:t>
      </w:r>
      <w:r>
        <w:rPr>
          <w:sz w:val="32"/>
          <w:szCs w:val="32"/>
        </w:rPr>
        <w:t>&lt;/p&gt;&lt;p&gt;&lt;a href = "/doc/1034692-</w:t>
      </w:r>
      <w:r>
        <w:rPr>
          <w:sz w:val="32"/>
          <w:szCs w:val="32"/>
        </w:rPr>
        <w:t>小婷的秘密花园探索她的软件世界</w:t>
      </w:r>
      <w:r>
        <w:rPr>
          <w:sz w:val="32"/>
          <w:szCs w:val="32"/>
        </w:rPr>
        <w:t>.doc" rel="alternate" download="1034692-</w:t>
      </w:r>
      <w:r>
        <w:rPr>
          <w:sz w:val="32"/>
          <w:szCs w:val="32"/>
        </w:rPr>
        <w:t>小婷的秘密花园探索她的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